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Notranji revizor-podsekretar v Notranje revizijski službi (št. DM: 2003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2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zpit za državnega notranjega reviz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1302228413"/>
            <w:bookmarkStart w:id="4" w:name="__Fieldmark__57_130222841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1302228413"/>
            <w:bookmarkStart w:id="6" w:name="__Fieldmark__58_130222841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1302228413"/>
            <w:bookmarkStart w:id="8" w:name="__Fieldmark__59_130222841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1302228413"/>
            <w:bookmarkStart w:id="10" w:name="__Fieldmark__60_130222841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1302228413"/>
            <w:bookmarkStart w:id="12" w:name="__Fieldmark__61_130222841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1302228413"/>
            <w:bookmarkStart w:id="14" w:name="__Fieldmark__62_130222841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1302228413"/>
            <w:bookmarkStart w:id="16" w:name="__Fieldmark__63_130222841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1302228413"/>
            <w:bookmarkStart w:id="18" w:name="__Fieldmark__64_130222841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1302228413"/>
            <w:bookmarkStart w:id="20" w:name="__Fieldmark__65_130222841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1302228413"/>
            <w:bookmarkStart w:id="22" w:name="__Fieldmark__66_130222841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1302228413"/>
            <w:bookmarkStart w:id="24" w:name="__Fieldmark__67_130222841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1302228413"/>
            <w:bookmarkStart w:id="26" w:name="__Fieldmark__68_130222841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1302228413"/>
            <w:bookmarkStart w:id="28" w:name="__Fieldmark__69_130222841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1302228413"/>
            <w:bookmarkStart w:id="30" w:name="__Fieldmark__70_130222841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1302228413"/>
            <w:bookmarkStart w:id="32" w:name="__Fieldmark__71_130222841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1302228413"/>
            <w:bookmarkStart w:id="34" w:name="__Fieldmark__72_130222841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1302228413"/>
            <w:bookmarkStart w:id="36" w:name="__Fieldmark__73_130222841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1302228413"/>
            <w:bookmarkStart w:id="38" w:name="__Fieldmark__74_130222841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1302228413"/>
            <w:bookmarkStart w:id="40" w:name="__Fieldmark__75_130222841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1302228413"/>
            <w:bookmarkStart w:id="42" w:name="__Fieldmark__76_130222841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1302228413"/>
            <w:bookmarkStart w:id="44" w:name="__Fieldmark__77_130222841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302228413"/>
            <w:bookmarkStart w:id="46" w:name="__Fieldmark__79_130222841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302228413"/>
            <w:bookmarkStart w:id="48" w:name="__Fieldmark__80_130222841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302228413"/>
            <w:bookmarkStart w:id="50" w:name="__Fieldmark__81_130222841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3_1302228413"/>
            <w:bookmarkStart w:id="52" w:name="__Fieldmark__83_130222841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1302228413"/>
            <w:bookmarkStart w:id="54" w:name="__Fieldmark__84_130222841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1302228413"/>
            <w:bookmarkStart w:id="56" w:name="__Fieldmark__85_130222841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0_1302228413"/>
            <w:bookmarkStart w:id="58" w:name="__Fieldmark__90_130222841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2_1302228413"/>
            <w:bookmarkStart w:id="60" w:name="__Fieldmark__92_130222841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4_1302228413"/>
            <w:bookmarkStart w:id="62" w:name="__Fieldmark__94_130222841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6_1302228413"/>
            <w:bookmarkStart w:id="64" w:name="__Fieldmark__96_130222841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8_1302228413"/>
            <w:bookmarkStart w:id="66" w:name="__Fieldmark__98_130222841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0_1302228413"/>
            <w:bookmarkStart w:id="68" w:name="__Fieldmark__100_130222841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otranji revizor-podsekretar v Notranje revizijski službi (št. DM: 2003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9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4-07T08:39:00Z</dcterms:modified>
  <cp:revision>2</cp:revision>
  <dc:subject/>
  <dc:title>VLOGA ZA ZAPOSLITEV</dc:title>
</cp:coreProperties>
</file>