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Cs/>
          <w:lang w:val="sl-SI"/>
        </w:rPr>
        <w:t>VIŠJI SVETOVALEC v Službi za splošne n skupne zadeve na Uradu RS za nadzor proračuna (št. DM: 9004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90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563001216"/>
            <w:bookmarkStart w:id="4" w:name="__Fieldmark__58_356300121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563001216"/>
            <w:bookmarkStart w:id="6" w:name="__Fieldmark__59_356300121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563001216"/>
            <w:bookmarkStart w:id="8" w:name="__Fieldmark__60_356300121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563001216"/>
            <w:bookmarkStart w:id="10" w:name="__Fieldmark__61_356300121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563001216"/>
            <w:bookmarkStart w:id="12" w:name="__Fieldmark__62_356300121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563001216"/>
            <w:bookmarkStart w:id="14" w:name="__Fieldmark__63_356300121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563001216"/>
            <w:bookmarkStart w:id="16" w:name="__Fieldmark__64_356300121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563001216"/>
            <w:bookmarkStart w:id="18" w:name="__Fieldmark__65_356300121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563001216"/>
            <w:bookmarkStart w:id="20" w:name="__Fieldmark__66_356300121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563001216"/>
            <w:bookmarkStart w:id="22" w:name="__Fieldmark__67_356300121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563001216"/>
            <w:bookmarkStart w:id="24" w:name="__Fieldmark__68_356300121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563001216"/>
            <w:bookmarkStart w:id="26" w:name="__Fieldmark__69_356300121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563001216"/>
            <w:bookmarkStart w:id="28" w:name="__Fieldmark__70_356300121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563001216"/>
            <w:bookmarkStart w:id="30" w:name="__Fieldmark__71_356300121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563001216"/>
            <w:bookmarkStart w:id="32" w:name="__Fieldmark__72_356300121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563001216"/>
            <w:bookmarkStart w:id="34" w:name="__Fieldmark__73_356300121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563001216"/>
            <w:bookmarkStart w:id="36" w:name="__Fieldmark__74_356300121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563001216"/>
            <w:bookmarkStart w:id="38" w:name="__Fieldmark__75_356300121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563001216"/>
            <w:bookmarkStart w:id="40" w:name="__Fieldmark__76_356300121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563001216"/>
            <w:bookmarkStart w:id="42" w:name="__Fieldmark__77_356300121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563001216"/>
            <w:bookmarkStart w:id="44" w:name="__Fieldmark__78_356300121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3563001216"/>
            <w:bookmarkStart w:id="46" w:name="__Fieldmark__80_356300121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3563001216"/>
            <w:bookmarkStart w:id="48" w:name="__Fieldmark__81_356300121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3563001216"/>
            <w:bookmarkStart w:id="50" w:name="__Fieldmark__82_356300121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3563001216"/>
            <w:bookmarkStart w:id="52" w:name="__Fieldmark__84_356300121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3563001216"/>
            <w:bookmarkStart w:id="54" w:name="__Fieldmark__85_356300121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3563001216"/>
            <w:bookmarkStart w:id="56" w:name="__Fieldmark__86_356300121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3563001216"/>
            <w:bookmarkStart w:id="58" w:name="__Fieldmark__91_356300121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3563001216"/>
            <w:bookmarkStart w:id="60" w:name="__Fieldmark__93_356300121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3563001216"/>
            <w:bookmarkStart w:id="62" w:name="__Fieldmark__95_356300121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3563001216"/>
            <w:bookmarkStart w:id="64" w:name="__Fieldmark__97_356300121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3563001216"/>
            <w:bookmarkStart w:id="66" w:name="__Fieldmark__99_356300121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3563001216"/>
            <w:bookmarkStart w:id="68" w:name="__Fieldmark__101_356300121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VIŠJI SVETOVALEC v Službi za splošne n skupne zadeve na Uradu RS za nadzor proračuna (št. DM: 9004)</w:t>
      </w:r>
    </w:p>
    <w:p>
      <w:pPr>
        <w:pStyle w:val="Normal"/>
        <w:spacing w:lineRule="exact" w:line="26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am dovoljenje za dostop do tajnih podatkov stopnje »TAJNO« oziroma soglašam z izvedbo varnostnega preverjanja za izdajo dovoljenja za dostop do tajnih podatkov stopnje tajnosti »TAJNO« v skladu z Zakonom o tajnih podatkih (Uradni list RS, št. </w:t>
      </w:r>
      <w:r>
        <w:rPr>
          <w:rFonts w:cs="Arial" w:ascii="Arial" w:hAnsi="Arial"/>
          <w:shd w:fill="FFFFFF" w:val="clear"/>
          <w:lang w:val="sl-SI"/>
        </w:rPr>
        <w:t>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9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10-26T09:49:00Z</dcterms:modified>
  <cp:revision>2</cp:revision>
  <dc:subject/>
  <dc:title>VLOGA ZA ZAPOSLITEV</dc:title>
</cp:coreProperties>
</file>