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lang w:val="sl-SI"/>
        </w:rPr>
        <w:t xml:space="preserve">v Direktoratu za proračun, Sektorju za razvoj sistema proračuna (št. </w:t>
      </w:r>
      <w:r>
        <w:rPr>
          <w:rFonts w:cs="Arial" w:ascii="Arial" w:hAnsi="Arial"/>
          <w:lang w:val="it-IT"/>
        </w:rPr>
        <w:t>DM: 7225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62/2023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514344467"/>
            <w:bookmarkStart w:id="4" w:name="__Fieldmark__58_51434446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514344467"/>
            <w:bookmarkStart w:id="6" w:name="__Fieldmark__59_51434446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514344467"/>
            <w:bookmarkStart w:id="8" w:name="__Fieldmark__60_51434446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514344467"/>
            <w:bookmarkStart w:id="10" w:name="__Fieldmark__61_51434446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514344467"/>
            <w:bookmarkStart w:id="12" w:name="__Fieldmark__62_51434446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514344467"/>
            <w:bookmarkStart w:id="14" w:name="__Fieldmark__63_51434446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514344467"/>
            <w:bookmarkStart w:id="16" w:name="__Fieldmark__64_51434446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514344467"/>
            <w:bookmarkStart w:id="18" w:name="__Fieldmark__65_51434446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514344467"/>
            <w:bookmarkStart w:id="20" w:name="__Fieldmark__66_51434446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514344467"/>
            <w:bookmarkStart w:id="22" w:name="__Fieldmark__67_51434446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514344467"/>
            <w:bookmarkStart w:id="24" w:name="__Fieldmark__68_51434446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514344467"/>
            <w:bookmarkStart w:id="26" w:name="__Fieldmark__69_51434446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514344467"/>
            <w:bookmarkStart w:id="28" w:name="__Fieldmark__70_51434446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514344467"/>
            <w:bookmarkStart w:id="30" w:name="__Fieldmark__71_51434446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514344467"/>
            <w:bookmarkStart w:id="32" w:name="__Fieldmark__72_51434446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514344467"/>
            <w:bookmarkStart w:id="34" w:name="__Fieldmark__73_51434446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514344467"/>
            <w:bookmarkStart w:id="36" w:name="__Fieldmark__74_51434446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514344467"/>
            <w:bookmarkStart w:id="38" w:name="__Fieldmark__75_51434446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514344467"/>
            <w:bookmarkStart w:id="40" w:name="__Fieldmark__76_51434446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514344467"/>
            <w:bookmarkStart w:id="42" w:name="__Fieldmark__77_51434446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514344467"/>
            <w:bookmarkStart w:id="44" w:name="__Fieldmark__78_51434446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514344467"/>
            <w:bookmarkStart w:id="46" w:name="__Fieldmark__80_51434446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514344467"/>
            <w:bookmarkStart w:id="48" w:name="__Fieldmark__81_51434446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514344467"/>
            <w:bookmarkStart w:id="50" w:name="__Fieldmark__82_51434446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514344467"/>
            <w:bookmarkStart w:id="52" w:name="__Fieldmark__84_51434446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514344467"/>
            <w:bookmarkStart w:id="54" w:name="__Fieldmark__85_51434446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514344467"/>
            <w:bookmarkStart w:id="56" w:name="__Fieldmark__86_51434446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514344467"/>
            <w:bookmarkStart w:id="58" w:name="__Fieldmark__91_51434446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514344467"/>
            <w:bookmarkStart w:id="60" w:name="__Fieldmark__93_51434446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514344467"/>
            <w:bookmarkStart w:id="62" w:name="__Fieldmark__95_51434446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514344467"/>
            <w:bookmarkStart w:id="64" w:name="__Fieldmark__97_51434446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514344467"/>
            <w:bookmarkStart w:id="66" w:name="__Fieldmark__99_51434446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514344467"/>
            <w:bookmarkStart w:id="68" w:name="__Fieldmark__101_51434446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 xml:space="preserve">v Direktoratu za proračun, Sektorju za razvoj sistema proračuna (št. </w:t>
      </w:r>
      <w:r>
        <w:rPr>
          <w:rFonts w:cs="Arial" w:ascii="Arial" w:hAnsi="Arial"/>
          <w:lang w:val="it-IT"/>
        </w:rPr>
        <w:t>DM: 7225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6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06-16T09:56:00Z</dcterms:modified>
  <cp:revision>2</cp:revision>
  <dc:subject/>
  <dc:title>VLOGA ZA ZAPOSLITEV</dc:title>
</cp:coreProperties>
</file>