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delovno mesto: VIŠJI SVETOVALEC </w:t>
      </w:r>
      <w:r>
        <w:rPr>
          <w:rFonts w:cs="Arial" w:ascii="Arial" w:hAnsi="Arial"/>
          <w:lang w:val="sl-SI"/>
        </w:rPr>
        <w:t xml:space="preserve">v Direktoratu za proračun, Sektorju za proračun (št. </w:t>
      </w:r>
      <w:r>
        <w:rPr>
          <w:rFonts w:cs="Arial" w:ascii="Arial" w:hAnsi="Arial"/>
          <w:lang w:val="it-IT"/>
        </w:rPr>
        <w:t>DM: 714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31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027936576"/>
            <w:bookmarkStart w:id="4" w:name="__Fieldmark__58_302793657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027936576"/>
            <w:bookmarkStart w:id="6" w:name="__Fieldmark__59_302793657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027936576"/>
            <w:bookmarkStart w:id="8" w:name="__Fieldmark__60_302793657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027936576"/>
            <w:bookmarkStart w:id="10" w:name="__Fieldmark__61_302793657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027936576"/>
            <w:bookmarkStart w:id="12" w:name="__Fieldmark__62_302793657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027936576"/>
            <w:bookmarkStart w:id="14" w:name="__Fieldmark__63_302793657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027936576"/>
            <w:bookmarkStart w:id="16" w:name="__Fieldmark__64_302793657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027936576"/>
            <w:bookmarkStart w:id="18" w:name="__Fieldmark__65_302793657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027936576"/>
            <w:bookmarkStart w:id="20" w:name="__Fieldmark__66_302793657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027936576"/>
            <w:bookmarkStart w:id="22" w:name="__Fieldmark__67_302793657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027936576"/>
            <w:bookmarkStart w:id="24" w:name="__Fieldmark__68_302793657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027936576"/>
            <w:bookmarkStart w:id="26" w:name="__Fieldmark__69_302793657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027936576"/>
            <w:bookmarkStart w:id="28" w:name="__Fieldmark__70_302793657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027936576"/>
            <w:bookmarkStart w:id="30" w:name="__Fieldmark__71_302793657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027936576"/>
            <w:bookmarkStart w:id="32" w:name="__Fieldmark__72_302793657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027936576"/>
            <w:bookmarkStart w:id="34" w:name="__Fieldmark__73_302793657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027936576"/>
            <w:bookmarkStart w:id="36" w:name="__Fieldmark__74_302793657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027936576"/>
            <w:bookmarkStart w:id="38" w:name="__Fieldmark__75_302793657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027936576"/>
            <w:bookmarkStart w:id="40" w:name="__Fieldmark__76_302793657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027936576"/>
            <w:bookmarkStart w:id="42" w:name="__Fieldmark__77_302793657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027936576"/>
            <w:bookmarkStart w:id="44" w:name="__Fieldmark__78_302793657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027936576"/>
            <w:bookmarkStart w:id="46" w:name="__Fieldmark__79_302793657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027936576"/>
            <w:bookmarkStart w:id="48" w:name="__Fieldmark__80_302793657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027936576"/>
            <w:bookmarkStart w:id="50" w:name="__Fieldmark__81_302793657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27936576"/>
            <w:bookmarkStart w:id="52" w:name="__Fieldmark__82_302793657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27936576"/>
            <w:bookmarkStart w:id="54" w:name="__Fieldmark__83_302793657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27936576"/>
            <w:bookmarkStart w:id="56" w:name="__Fieldmark__84_302793657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27936576"/>
            <w:bookmarkStart w:id="58" w:name="__Fieldmark__89_302793657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27936576"/>
            <w:bookmarkStart w:id="60" w:name="__Fieldmark__91_302793657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27936576"/>
            <w:bookmarkStart w:id="62" w:name="__Fieldmark__93_302793657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27936576"/>
            <w:bookmarkStart w:id="64" w:name="__Fieldmark__95_302793657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27936576"/>
            <w:bookmarkStart w:id="66" w:name="__Fieldmark__97_302793657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27936576"/>
            <w:bookmarkStart w:id="68" w:name="__Fieldmark__99_302793657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proračun, Sektorju za proračun (št. </w:t>
      </w:r>
      <w:r>
        <w:rPr>
          <w:rFonts w:cs="Arial" w:ascii="Arial" w:hAnsi="Arial"/>
          <w:lang w:val="it-IT"/>
        </w:rPr>
        <w:t>DM: 714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dovoljenje za dostop do tajnih podatkov stopnje »tajno« oziroma soglašam z izvedbo varnostnega preverjanja za izdajo dovoljenja za dostop do tajnih podatkov stopnje tajnosti »tajno« v skladu z Zakonom o tajnih podatkih (Uradni list RS, št. </w:t>
      </w:r>
      <w:r>
        <w:rPr>
          <w:rFonts w:cs="Arial" w:ascii="Arial" w:hAnsi="Arial"/>
          <w:shd w:fill="FFFFFF" w:val="clear"/>
          <w:lang w:val="sl-SI"/>
        </w:rPr>
        <w:t>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0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11-27T09:57:00Z</dcterms:modified>
  <cp:revision>3</cp:revision>
  <dc:subject/>
  <dc:title>VLOGA ZA ZAPOSLITEV</dc:title>
</cp:coreProperties>
</file>