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bookmarkStart w:id="0" w:name="_Hlk132629677"/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 xml:space="preserve">v Direktoratu za zakladništvo, Sektorju za izvrševanje transakcij in za upravljanje likvidnosti v Oddelku za upravljanje z likvidnostjo državnega proračuna (št. </w:t>
      </w:r>
      <w:r>
        <w:rPr>
          <w:rFonts w:cs="Arial" w:ascii="Arial" w:hAnsi="Arial"/>
        </w:rPr>
        <w:t>DM: 5141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4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8_824056004"/>
            <w:bookmarkStart w:id="5" w:name="__Fieldmark__58_82405600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9_824056004"/>
            <w:bookmarkStart w:id="7" w:name="__Fieldmark__59_82405600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0_824056004"/>
            <w:bookmarkStart w:id="9" w:name="__Fieldmark__60_82405600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1_824056004"/>
            <w:bookmarkStart w:id="11" w:name="__Fieldmark__61_82405600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2_824056004"/>
            <w:bookmarkStart w:id="13" w:name="__Fieldmark__62_82405600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3_824056004"/>
            <w:bookmarkStart w:id="15" w:name="__Fieldmark__63_82405600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64_824056004"/>
            <w:bookmarkStart w:id="17" w:name="__Fieldmark__64_82405600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5_824056004"/>
            <w:bookmarkStart w:id="19" w:name="__Fieldmark__65_82405600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6_824056004"/>
            <w:bookmarkStart w:id="21" w:name="__Fieldmark__66_82405600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7_824056004"/>
            <w:bookmarkStart w:id="23" w:name="__Fieldmark__67_82405600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8_824056004"/>
            <w:bookmarkStart w:id="25" w:name="__Fieldmark__68_82405600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9_824056004"/>
            <w:bookmarkStart w:id="27" w:name="__Fieldmark__69_82405600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0_824056004"/>
            <w:bookmarkStart w:id="29" w:name="__Fieldmark__70_82405600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1_824056004"/>
            <w:bookmarkStart w:id="31" w:name="__Fieldmark__71_82405600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2_824056004"/>
            <w:bookmarkStart w:id="33" w:name="__Fieldmark__72_82405600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3_824056004"/>
            <w:bookmarkStart w:id="35" w:name="__Fieldmark__73_82405600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4_824056004"/>
            <w:bookmarkStart w:id="37" w:name="__Fieldmark__74_82405600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5_824056004"/>
            <w:bookmarkStart w:id="39" w:name="__Fieldmark__75_82405600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6_824056004"/>
            <w:bookmarkStart w:id="41" w:name="__Fieldmark__76_82405600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7_824056004"/>
            <w:bookmarkStart w:id="43" w:name="__Fieldmark__77_82405600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78_824056004"/>
            <w:bookmarkStart w:id="45" w:name="__Fieldmark__78_82405600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0_824056004"/>
            <w:bookmarkStart w:id="47" w:name="__Fieldmark__80_82405600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1_824056004"/>
            <w:bookmarkStart w:id="49" w:name="__Fieldmark__81_82405600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82_824056004"/>
            <w:bookmarkStart w:id="51" w:name="__Fieldmark__82_824056004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84_824056004"/>
            <w:bookmarkStart w:id="53" w:name="__Fieldmark__84_824056004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85_824056004"/>
            <w:bookmarkStart w:id="55" w:name="__Fieldmark__85_824056004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86_824056004"/>
            <w:bookmarkStart w:id="57" w:name="__Fieldmark__86_82405600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1_824056004"/>
            <w:bookmarkStart w:id="59" w:name="__Fieldmark__91_824056004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824056004"/>
            <w:bookmarkStart w:id="61" w:name="__Fieldmark__93_824056004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5_824056004"/>
            <w:bookmarkStart w:id="63" w:name="__Fieldmark__95_824056004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7_824056004"/>
            <w:bookmarkStart w:id="65" w:name="__Fieldmark__97_824056004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9_824056004"/>
            <w:bookmarkStart w:id="67" w:name="__Fieldmark__99_824056004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101_824056004"/>
            <w:bookmarkStart w:id="69" w:name="__Fieldmark__101_824056004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lang w:val="sl-SI"/>
        </w:rPr>
        <w:t xml:space="preserve">v Direktoratu za zakladništvo, Sektorju za izvrševanje transakcij in za upravljanje likvidnosti v Oddelku za upravljanje z likvidnostjo državnega proračuna (št. </w:t>
      </w:r>
      <w:r>
        <w:rPr>
          <w:rFonts w:cs="Arial" w:ascii="Arial" w:hAnsi="Arial"/>
        </w:rPr>
        <w:t>DM: 5141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1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3-04-17T12:01:00Z</dcterms:modified>
  <cp:revision>2</cp:revision>
  <dc:subject/>
  <dc:title>VLOGA ZA ZAPOSLITEV</dc:title>
</cp:coreProperties>
</file>