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Cs/>
          <w:lang w:val="sl-SI"/>
        </w:rPr>
        <w:t xml:space="preserve">VIŠJI SVETOVALEC v Direktoratu  za ekonomsko in fiskalno politiko, Sektorju za raziskave, analize in fiskalno upravljanje (št. </w:t>
      </w:r>
      <w:r>
        <w:rPr>
          <w:rFonts w:cs="Arial" w:ascii="Arial" w:hAnsi="Arial"/>
          <w:bCs/>
        </w:rPr>
        <w:t>DM: 202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50/2022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753492266"/>
            <w:bookmarkStart w:id="4" w:name="__Fieldmark__58_75349226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753492266"/>
            <w:bookmarkStart w:id="6" w:name="__Fieldmark__59_75349226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753492266"/>
            <w:bookmarkStart w:id="8" w:name="__Fieldmark__60_75349226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753492266"/>
            <w:bookmarkStart w:id="10" w:name="__Fieldmark__61_75349226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753492266"/>
            <w:bookmarkStart w:id="12" w:name="__Fieldmark__62_75349226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753492266"/>
            <w:bookmarkStart w:id="14" w:name="__Fieldmark__63_75349226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753492266"/>
            <w:bookmarkStart w:id="16" w:name="__Fieldmark__64_75349226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753492266"/>
            <w:bookmarkStart w:id="18" w:name="__Fieldmark__65_75349226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753492266"/>
            <w:bookmarkStart w:id="20" w:name="__Fieldmark__66_75349226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753492266"/>
            <w:bookmarkStart w:id="22" w:name="__Fieldmark__67_75349226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753492266"/>
            <w:bookmarkStart w:id="24" w:name="__Fieldmark__68_75349226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753492266"/>
            <w:bookmarkStart w:id="26" w:name="__Fieldmark__69_75349226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753492266"/>
            <w:bookmarkStart w:id="28" w:name="__Fieldmark__70_75349226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753492266"/>
            <w:bookmarkStart w:id="30" w:name="__Fieldmark__71_75349226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753492266"/>
            <w:bookmarkStart w:id="32" w:name="__Fieldmark__72_75349226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753492266"/>
            <w:bookmarkStart w:id="34" w:name="__Fieldmark__73_75349226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753492266"/>
            <w:bookmarkStart w:id="36" w:name="__Fieldmark__74_75349226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753492266"/>
            <w:bookmarkStart w:id="38" w:name="__Fieldmark__75_75349226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753492266"/>
            <w:bookmarkStart w:id="40" w:name="__Fieldmark__76_75349226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753492266"/>
            <w:bookmarkStart w:id="42" w:name="__Fieldmark__77_75349226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753492266"/>
            <w:bookmarkStart w:id="44" w:name="__Fieldmark__78_75349226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753492266"/>
            <w:bookmarkStart w:id="46" w:name="__Fieldmark__80_75349226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753492266"/>
            <w:bookmarkStart w:id="48" w:name="__Fieldmark__81_75349226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753492266"/>
            <w:bookmarkStart w:id="50" w:name="__Fieldmark__82_75349226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753492266"/>
            <w:bookmarkStart w:id="52" w:name="__Fieldmark__84_75349226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753492266"/>
            <w:bookmarkStart w:id="54" w:name="__Fieldmark__85_75349226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753492266"/>
            <w:bookmarkStart w:id="56" w:name="__Fieldmark__86_75349226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753492266"/>
            <w:bookmarkStart w:id="58" w:name="__Fieldmark__91_75349226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753492266"/>
            <w:bookmarkStart w:id="60" w:name="__Fieldmark__93_75349226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753492266"/>
            <w:bookmarkStart w:id="62" w:name="__Fieldmark__95_75349226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753492266"/>
            <w:bookmarkStart w:id="64" w:name="__Fieldmark__97_75349226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753492266"/>
            <w:bookmarkStart w:id="66" w:name="__Fieldmark__99_75349226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753492266"/>
            <w:bookmarkStart w:id="68" w:name="__Fieldmark__101_75349226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 xml:space="preserve">VIŠJI SVETOVALEC v Direktoratu  za ekonomsko in fiskalno politiko, Sektorju za raziskave, analize in fiskalno upravljanje (št. </w:t>
      </w:r>
      <w:r>
        <w:rPr>
          <w:rFonts w:cs="Arial" w:ascii="Arial" w:hAnsi="Arial"/>
          <w:bCs/>
        </w:rPr>
        <w:t>DM: 20208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2-12-07T06:45:00Z</dcterms:modified>
  <cp:revision>3</cp:revision>
  <dc:subject/>
  <dc:title>VLOGA ZA ZAPOSLITEV</dc:title>
</cp:coreProperties>
</file>