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rijava na delovno mesto: VIŠJI SVETOVALEC v Kabinetu ministra (št. DM: 1033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21/2023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2131524808"/>
            <w:bookmarkStart w:id="4" w:name="__Fieldmark__58_213152480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2131524808"/>
            <w:bookmarkStart w:id="6" w:name="__Fieldmark__59_213152480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2131524808"/>
            <w:bookmarkStart w:id="8" w:name="__Fieldmark__60_213152480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2131524808"/>
            <w:bookmarkStart w:id="10" w:name="__Fieldmark__61_213152480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2131524808"/>
            <w:bookmarkStart w:id="12" w:name="__Fieldmark__62_213152480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2131524808"/>
            <w:bookmarkStart w:id="14" w:name="__Fieldmark__63_213152480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2131524808"/>
            <w:bookmarkStart w:id="16" w:name="__Fieldmark__64_213152480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2131524808"/>
            <w:bookmarkStart w:id="18" w:name="__Fieldmark__65_213152480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2131524808"/>
            <w:bookmarkStart w:id="20" w:name="__Fieldmark__66_213152480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2131524808"/>
            <w:bookmarkStart w:id="22" w:name="__Fieldmark__67_213152480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2131524808"/>
            <w:bookmarkStart w:id="24" w:name="__Fieldmark__68_213152480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2131524808"/>
            <w:bookmarkStart w:id="26" w:name="__Fieldmark__69_213152480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2131524808"/>
            <w:bookmarkStart w:id="28" w:name="__Fieldmark__70_213152480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2131524808"/>
            <w:bookmarkStart w:id="30" w:name="__Fieldmark__71_213152480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2131524808"/>
            <w:bookmarkStart w:id="32" w:name="__Fieldmark__72_213152480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2131524808"/>
            <w:bookmarkStart w:id="34" w:name="__Fieldmark__73_213152480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2131524808"/>
            <w:bookmarkStart w:id="36" w:name="__Fieldmark__74_213152480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2131524808"/>
            <w:bookmarkStart w:id="38" w:name="__Fieldmark__75_213152480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2131524808"/>
            <w:bookmarkStart w:id="40" w:name="__Fieldmark__76_213152480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2131524808"/>
            <w:bookmarkStart w:id="42" w:name="__Fieldmark__77_213152480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2131524808"/>
            <w:bookmarkStart w:id="44" w:name="__Fieldmark__78_213152480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2131524808"/>
            <w:bookmarkStart w:id="46" w:name="__Fieldmark__80_213152480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2131524808"/>
            <w:bookmarkStart w:id="48" w:name="__Fieldmark__81_213152480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2131524808"/>
            <w:bookmarkStart w:id="50" w:name="__Fieldmark__82_213152480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2131524808"/>
            <w:bookmarkStart w:id="52" w:name="__Fieldmark__84_213152480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2131524808"/>
            <w:bookmarkStart w:id="54" w:name="__Fieldmark__85_213152480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2131524808"/>
            <w:bookmarkStart w:id="56" w:name="__Fieldmark__86_213152480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2131524808"/>
            <w:bookmarkStart w:id="58" w:name="__Fieldmark__91_213152480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2131524808"/>
            <w:bookmarkStart w:id="60" w:name="__Fieldmark__93_213152480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2131524808"/>
            <w:bookmarkStart w:id="62" w:name="__Fieldmark__95_213152480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2131524808"/>
            <w:bookmarkStart w:id="64" w:name="__Fieldmark__97_213152480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2131524808"/>
            <w:bookmarkStart w:id="66" w:name="__Fieldmark__99_213152480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2131524808"/>
            <w:bookmarkStart w:id="68" w:name="__Fieldmark__101_213152480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VIŠJI SVETOVALEC v Kabinetu ministra (št. DM: 1033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55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3-03-16T11:55:00Z</dcterms:modified>
  <cp:revision>2</cp:revision>
  <dc:subject/>
  <dc:title>VLOGA ZA ZAPOSLITEV</dc:title>
</cp:coreProperties>
</file>