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35223751"/>
      <w:r>
        <w:rPr>
          <w:rFonts w:cs="Arial" w:ascii="Arial" w:hAnsi="Arial"/>
          <w:b/>
          <w:lang w:val="sl-SI"/>
        </w:rPr>
        <w:t xml:space="preserve">SVETOVALEC </w:t>
      </w:r>
      <w:r>
        <w:rPr>
          <w:rFonts w:cs="Arial" w:ascii="Arial" w:hAnsi="Arial"/>
          <w:lang w:val="sl-SI"/>
        </w:rPr>
        <w:t xml:space="preserve">v Direktoratu za javno računovodstvo, Sektorju za obračun in izplačilo stroškov dela, Oddelku stroškov dela (št. </w:t>
      </w:r>
      <w:r>
        <w:rPr>
          <w:rFonts w:cs="Arial" w:ascii="Arial" w:hAnsi="Arial"/>
        </w:rPr>
        <w:t>DM: 94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48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2758272165"/>
            <w:bookmarkStart w:id="5" w:name="__Fieldmark__58_275827216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2758272165"/>
            <w:bookmarkStart w:id="7" w:name="__Fieldmark__59_275827216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2758272165"/>
            <w:bookmarkStart w:id="9" w:name="__Fieldmark__60_275827216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2758272165"/>
            <w:bookmarkStart w:id="11" w:name="__Fieldmark__61_275827216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2758272165"/>
            <w:bookmarkStart w:id="13" w:name="__Fieldmark__62_275827216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2758272165"/>
            <w:bookmarkStart w:id="15" w:name="__Fieldmark__63_275827216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2758272165"/>
            <w:bookmarkStart w:id="17" w:name="__Fieldmark__64_275827216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2758272165"/>
            <w:bookmarkStart w:id="19" w:name="__Fieldmark__65_275827216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2758272165"/>
            <w:bookmarkStart w:id="21" w:name="__Fieldmark__66_275827216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2758272165"/>
            <w:bookmarkStart w:id="23" w:name="__Fieldmark__67_275827216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2758272165"/>
            <w:bookmarkStart w:id="25" w:name="__Fieldmark__68_275827216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9_2758272165"/>
            <w:bookmarkStart w:id="27" w:name="__Fieldmark__69_275827216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0_2758272165"/>
            <w:bookmarkStart w:id="29" w:name="__Fieldmark__70_275827216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1_2758272165"/>
            <w:bookmarkStart w:id="31" w:name="__Fieldmark__71_275827216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2_2758272165"/>
            <w:bookmarkStart w:id="33" w:name="__Fieldmark__72_275827216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3_2758272165"/>
            <w:bookmarkStart w:id="35" w:name="__Fieldmark__73_275827216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4_2758272165"/>
            <w:bookmarkStart w:id="37" w:name="__Fieldmark__74_275827216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5_2758272165"/>
            <w:bookmarkStart w:id="39" w:name="__Fieldmark__75_275827216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6_2758272165"/>
            <w:bookmarkStart w:id="41" w:name="__Fieldmark__76_275827216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7_2758272165"/>
            <w:bookmarkStart w:id="43" w:name="__Fieldmark__77_275827216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8_2758272165"/>
            <w:bookmarkStart w:id="45" w:name="__Fieldmark__78_275827216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9_2758272165"/>
            <w:bookmarkStart w:id="47" w:name="__Fieldmark__79_275827216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0_2758272165"/>
            <w:bookmarkStart w:id="49" w:name="__Fieldmark__80_275827216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1_2758272165"/>
            <w:bookmarkStart w:id="51" w:name="__Fieldmark__81_275827216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2758272165"/>
            <w:bookmarkStart w:id="53" w:name="__Fieldmark__82_275827216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2758272165"/>
            <w:bookmarkStart w:id="55" w:name="__Fieldmark__83_275827216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2758272165"/>
            <w:bookmarkStart w:id="57" w:name="__Fieldmark__84_275827216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2758272165"/>
            <w:bookmarkStart w:id="59" w:name="__Fieldmark__89_275827216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758272165"/>
            <w:bookmarkStart w:id="61" w:name="__Fieldmark__91_275827216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2758272165"/>
            <w:bookmarkStart w:id="63" w:name="__Fieldmark__93_275827216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758272165"/>
            <w:bookmarkStart w:id="65" w:name="__Fieldmark__95_275827216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2758272165"/>
            <w:bookmarkStart w:id="67" w:name="__Fieldmark__97_275827216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2758272165"/>
            <w:bookmarkStart w:id="69" w:name="__Fieldmark__99_275827216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SVETOVALEC </w:t>
      </w:r>
      <w:r>
        <w:rPr>
          <w:rFonts w:cs="Arial" w:ascii="Arial" w:hAnsi="Arial"/>
          <w:lang w:val="sl-SI"/>
        </w:rPr>
        <w:t xml:space="preserve">v Direktoratu za javno računovodstvo, Sektorju za obračun in izplačilo stroškov dela, Oddelku stroškov dela (št. </w:t>
      </w:r>
      <w:r>
        <w:rPr>
          <w:rFonts w:cs="Arial" w:ascii="Arial" w:hAnsi="Arial"/>
        </w:rPr>
        <w:t>DM: 9416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4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5-18T07:44:00Z</dcterms:modified>
  <cp:revision>2</cp:revision>
  <dc:subject/>
  <dc:title>VLOGA ZA ZAPOSLITEV</dc:title>
</cp:coreProperties>
</file>