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Direktoratu za ekonomsko in fiskalno politiko, Sektorju za raziskave, analize in fiskalno upravljanje (št. DM: 2020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75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894151096"/>
            <w:bookmarkStart w:id="4" w:name="__Fieldmark__58_289415109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894151096"/>
            <w:bookmarkStart w:id="6" w:name="__Fieldmark__59_289415109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894151096"/>
            <w:bookmarkStart w:id="8" w:name="__Fieldmark__60_289415109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894151096"/>
            <w:bookmarkStart w:id="10" w:name="__Fieldmark__61_289415109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894151096"/>
            <w:bookmarkStart w:id="12" w:name="__Fieldmark__62_289415109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894151096"/>
            <w:bookmarkStart w:id="14" w:name="__Fieldmark__63_289415109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894151096"/>
            <w:bookmarkStart w:id="16" w:name="__Fieldmark__64_289415109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894151096"/>
            <w:bookmarkStart w:id="18" w:name="__Fieldmark__65_289415109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894151096"/>
            <w:bookmarkStart w:id="20" w:name="__Fieldmark__66_289415109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894151096"/>
            <w:bookmarkStart w:id="22" w:name="__Fieldmark__67_289415109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894151096"/>
            <w:bookmarkStart w:id="24" w:name="__Fieldmark__68_289415109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894151096"/>
            <w:bookmarkStart w:id="26" w:name="__Fieldmark__69_289415109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894151096"/>
            <w:bookmarkStart w:id="28" w:name="__Fieldmark__70_289415109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894151096"/>
            <w:bookmarkStart w:id="30" w:name="__Fieldmark__71_289415109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894151096"/>
            <w:bookmarkStart w:id="32" w:name="__Fieldmark__72_289415109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894151096"/>
            <w:bookmarkStart w:id="34" w:name="__Fieldmark__73_289415109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894151096"/>
            <w:bookmarkStart w:id="36" w:name="__Fieldmark__74_289415109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894151096"/>
            <w:bookmarkStart w:id="38" w:name="__Fieldmark__75_289415109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894151096"/>
            <w:bookmarkStart w:id="40" w:name="__Fieldmark__76_289415109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894151096"/>
            <w:bookmarkStart w:id="42" w:name="__Fieldmark__77_289415109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894151096"/>
            <w:bookmarkStart w:id="44" w:name="__Fieldmark__78_289415109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894151096"/>
            <w:bookmarkStart w:id="46" w:name="__Fieldmark__80_289415109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894151096"/>
            <w:bookmarkStart w:id="48" w:name="__Fieldmark__81_289415109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894151096"/>
            <w:bookmarkStart w:id="50" w:name="__Fieldmark__82_289415109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894151096"/>
            <w:bookmarkStart w:id="52" w:name="__Fieldmark__84_289415109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894151096"/>
            <w:bookmarkStart w:id="54" w:name="__Fieldmark__85_289415109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894151096"/>
            <w:bookmarkStart w:id="56" w:name="__Fieldmark__86_289415109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894151096"/>
            <w:bookmarkStart w:id="58" w:name="__Fieldmark__91_289415109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894151096"/>
            <w:bookmarkStart w:id="60" w:name="__Fieldmark__93_289415109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894151096"/>
            <w:bookmarkStart w:id="62" w:name="__Fieldmark__95_289415109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894151096"/>
            <w:bookmarkStart w:id="64" w:name="__Fieldmark__97_289415109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894151096"/>
            <w:bookmarkStart w:id="66" w:name="__Fieldmark__99_289415109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894151096"/>
            <w:bookmarkStart w:id="68" w:name="__Fieldmark__101_289415109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v Direktoratu za ekonomsko in fiskalno politiko, Sektorju za raziskave, analize in fiskalno upravljanje (št. DM: 2020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9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8-31T10:19:00Z</dcterms:modified>
  <cp:revision>2</cp:revision>
  <dc:subject/>
  <dc:title>VLOGA ZA ZAPOSLITEV</dc:title>
</cp:coreProperties>
</file>