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Direktoratu za javno računovodstvo, Sektorju za razvoj sistema javnega računovodstva (št. DM: 91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0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235869635"/>
            <w:bookmarkStart w:id="4" w:name="__Fieldmark__58_323586963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235869635"/>
            <w:bookmarkStart w:id="6" w:name="__Fieldmark__59_323586963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235869635"/>
            <w:bookmarkStart w:id="8" w:name="__Fieldmark__60_323586963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235869635"/>
            <w:bookmarkStart w:id="10" w:name="__Fieldmark__61_323586963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235869635"/>
            <w:bookmarkStart w:id="12" w:name="__Fieldmark__62_323586963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235869635"/>
            <w:bookmarkStart w:id="14" w:name="__Fieldmark__63_323586963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235869635"/>
            <w:bookmarkStart w:id="16" w:name="__Fieldmark__64_323586963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235869635"/>
            <w:bookmarkStart w:id="18" w:name="__Fieldmark__65_323586963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235869635"/>
            <w:bookmarkStart w:id="20" w:name="__Fieldmark__66_323586963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235869635"/>
            <w:bookmarkStart w:id="22" w:name="__Fieldmark__67_323586963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235869635"/>
            <w:bookmarkStart w:id="24" w:name="__Fieldmark__68_323586963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235869635"/>
            <w:bookmarkStart w:id="26" w:name="__Fieldmark__69_323586963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235869635"/>
            <w:bookmarkStart w:id="28" w:name="__Fieldmark__70_323586963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235869635"/>
            <w:bookmarkStart w:id="30" w:name="__Fieldmark__71_323586963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235869635"/>
            <w:bookmarkStart w:id="32" w:name="__Fieldmark__72_323586963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235869635"/>
            <w:bookmarkStart w:id="34" w:name="__Fieldmark__73_323586963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235869635"/>
            <w:bookmarkStart w:id="36" w:name="__Fieldmark__74_323586963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235869635"/>
            <w:bookmarkStart w:id="38" w:name="__Fieldmark__75_323586963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235869635"/>
            <w:bookmarkStart w:id="40" w:name="__Fieldmark__76_323586963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235869635"/>
            <w:bookmarkStart w:id="42" w:name="__Fieldmark__77_323586963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235869635"/>
            <w:bookmarkStart w:id="44" w:name="__Fieldmark__78_323586963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235869635"/>
            <w:bookmarkStart w:id="46" w:name="__Fieldmark__80_323586963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235869635"/>
            <w:bookmarkStart w:id="48" w:name="__Fieldmark__81_323586963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235869635"/>
            <w:bookmarkStart w:id="50" w:name="__Fieldmark__82_323586963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235869635"/>
            <w:bookmarkStart w:id="52" w:name="__Fieldmark__84_323586963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235869635"/>
            <w:bookmarkStart w:id="54" w:name="__Fieldmark__85_323586963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235869635"/>
            <w:bookmarkStart w:id="56" w:name="__Fieldmark__86_323586963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235869635"/>
            <w:bookmarkStart w:id="58" w:name="__Fieldmark__91_323586963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235869635"/>
            <w:bookmarkStart w:id="60" w:name="__Fieldmark__93_323586963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235869635"/>
            <w:bookmarkStart w:id="62" w:name="__Fieldmark__95_323586963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235869635"/>
            <w:bookmarkStart w:id="64" w:name="__Fieldmark__97_323586963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235869635"/>
            <w:bookmarkStart w:id="66" w:name="__Fieldmark__99_323586963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235869635"/>
            <w:bookmarkStart w:id="68" w:name="__Fieldmark__101_323586963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Direktoratu za javno računovodstvo, Sektorju za razvoj sistema javnega računovodstva (št. DM: 91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2-10-13T11:42:00Z</dcterms:modified>
  <cp:revision>3</cp:revision>
  <dc:subject/>
  <dc:title>VLOGA ZA ZAPOSLITEV</dc:title>
</cp:coreProperties>
</file>