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42/2025-1611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179645708"/>
            <w:bookmarkStart w:id="4" w:name="__Fieldmark__58_117964570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179645708"/>
            <w:bookmarkStart w:id="6" w:name="__Fieldmark__59_117964570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179645708"/>
            <w:bookmarkStart w:id="8" w:name="__Fieldmark__60_117964570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179645708"/>
            <w:bookmarkStart w:id="10" w:name="__Fieldmark__61_117964570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179645708"/>
            <w:bookmarkStart w:id="12" w:name="__Fieldmark__62_117964570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179645708"/>
            <w:bookmarkStart w:id="14" w:name="__Fieldmark__63_117964570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179645708"/>
            <w:bookmarkStart w:id="16" w:name="__Fieldmark__64_117964570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179645708"/>
            <w:bookmarkStart w:id="18" w:name="__Fieldmark__65_117964570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179645708"/>
            <w:bookmarkStart w:id="20" w:name="__Fieldmark__66_117964570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179645708"/>
            <w:bookmarkStart w:id="22" w:name="__Fieldmark__67_117964570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179645708"/>
            <w:bookmarkStart w:id="24" w:name="__Fieldmark__68_117964570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179645708"/>
            <w:bookmarkStart w:id="26" w:name="__Fieldmark__69_117964570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179645708"/>
            <w:bookmarkStart w:id="28" w:name="__Fieldmark__70_117964570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179645708"/>
            <w:bookmarkStart w:id="30" w:name="__Fieldmark__71_117964570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179645708"/>
            <w:bookmarkStart w:id="32" w:name="__Fieldmark__72_117964570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179645708"/>
            <w:bookmarkStart w:id="34" w:name="__Fieldmark__73_117964570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179645708"/>
            <w:bookmarkStart w:id="36" w:name="__Fieldmark__74_117964570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179645708"/>
            <w:bookmarkStart w:id="38" w:name="__Fieldmark__75_117964570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179645708"/>
            <w:bookmarkStart w:id="40" w:name="__Fieldmark__76_117964570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179645708"/>
            <w:bookmarkStart w:id="42" w:name="__Fieldmark__77_117964570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179645708"/>
            <w:bookmarkStart w:id="44" w:name="__Fieldmark__78_117964570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179645708"/>
            <w:bookmarkStart w:id="46" w:name="__Fieldmark__79_117964570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179645708"/>
            <w:bookmarkStart w:id="48" w:name="__Fieldmark__80_117964570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179645708"/>
            <w:bookmarkStart w:id="50" w:name="__Fieldmark__81_117964570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179645708"/>
            <w:bookmarkStart w:id="52" w:name="__Fieldmark__82_117964570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179645708"/>
            <w:bookmarkStart w:id="54" w:name="__Fieldmark__83_117964570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179645708"/>
            <w:bookmarkStart w:id="56" w:name="__Fieldmark__84_117964570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179645708"/>
            <w:bookmarkStart w:id="58" w:name="__Fieldmark__89_117964570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179645708"/>
            <w:bookmarkStart w:id="60" w:name="__Fieldmark__91_117964570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179645708"/>
            <w:bookmarkStart w:id="62" w:name="__Fieldmark__93_117964570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179645708"/>
            <w:bookmarkStart w:id="64" w:name="__Fieldmark__95_117964570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179645708"/>
            <w:bookmarkStart w:id="66" w:name="__Fieldmark__97_117964570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179645708"/>
            <w:bookmarkStart w:id="68" w:name="__Fieldmark__99_117964570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7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5-22T10:33:00Z</dcterms:modified>
  <cp:revision>4</cp:revision>
  <dc:subject/>
  <dc:title>VLOGA ZA ZAPOSLITEV</dc:title>
</cp:coreProperties>
</file>