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30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4232272208"/>
            <w:bookmarkStart w:id="4" w:name="__Fieldmark__58_423227220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4232272208"/>
            <w:bookmarkStart w:id="6" w:name="__Fieldmark__59_423227220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4232272208"/>
            <w:bookmarkStart w:id="8" w:name="__Fieldmark__60_423227220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4232272208"/>
            <w:bookmarkStart w:id="10" w:name="__Fieldmark__61_423227220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4232272208"/>
            <w:bookmarkStart w:id="12" w:name="__Fieldmark__62_423227220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4232272208"/>
            <w:bookmarkStart w:id="14" w:name="__Fieldmark__63_423227220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4232272208"/>
            <w:bookmarkStart w:id="16" w:name="__Fieldmark__64_423227220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4232272208"/>
            <w:bookmarkStart w:id="18" w:name="__Fieldmark__65_423227220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4232272208"/>
            <w:bookmarkStart w:id="20" w:name="__Fieldmark__66_423227220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4232272208"/>
            <w:bookmarkStart w:id="22" w:name="__Fieldmark__67_423227220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4232272208"/>
            <w:bookmarkStart w:id="24" w:name="__Fieldmark__68_423227220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4232272208"/>
            <w:bookmarkStart w:id="26" w:name="__Fieldmark__69_423227220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4232272208"/>
            <w:bookmarkStart w:id="28" w:name="__Fieldmark__70_423227220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4232272208"/>
            <w:bookmarkStart w:id="30" w:name="__Fieldmark__71_423227220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4232272208"/>
            <w:bookmarkStart w:id="32" w:name="__Fieldmark__72_423227220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4232272208"/>
            <w:bookmarkStart w:id="34" w:name="__Fieldmark__73_423227220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4232272208"/>
            <w:bookmarkStart w:id="36" w:name="__Fieldmark__74_423227220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4232272208"/>
            <w:bookmarkStart w:id="38" w:name="__Fieldmark__75_423227220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4232272208"/>
            <w:bookmarkStart w:id="40" w:name="__Fieldmark__76_423227220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4232272208"/>
            <w:bookmarkStart w:id="42" w:name="__Fieldmark__77_423227220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4232272208"/>
            <w:bookmarkStart w:id="44" w:name="__Fieldmark__78_423227220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4232272208"/>
            <w:bookmarkStart w:id="46" w:name="__Fieldmark__79_423227220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4232272208"/>
            <w:bookmarkStart w:id="48" w:name="__Fieldmark__80_423227220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4232272208"/>
            <w:bookmarkStart w:id="50" w:name="__Fieldmark__81_423227220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232272208"/>
            <w:bookmarkStart w:id="52" w:name="__Fieldmark__82_423227220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232272208"/>
            <w:bookmarkStart w:id="54" w:name="__Fieldmark__83_423227220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232272208"/>
            <w:bookmarkStart w:id="56" w:name="__Fieldmark__84_423227220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232272208"/>
            <w:bookmarkStart w:id="58" w:name="__Fieldmark__89_423227220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232272208"/>
            <w:bookmarkStart w:id="60" w:name="__Fieldmark__91_423227220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232272208"/>
            <w:bookmarkStart w:id="62" w:name="__Fieldmark__93_423227220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232272208"/>
            <w:bookmarkStart w:id="64" w:name="__Fieldmark__95_423227220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232272208"/>
            <w:bookmarkStart w:id="66" w:name="__Fieldmark__97_423227220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232272208"/>
            <w:bookmarkStart w:id="68" w:name="__Fieldmark__99_423227220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v Direktoratu za proračun, Sektorju za proračun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0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11-26T07:10:00Z</dcterms:modified>
  <cp:revision>2</cp:revision>
  <dc:subject/>
  <dc:title>VLOGA ZA ZAPOSLITEV</dc:title>
</cp:coreProperties>
</file>