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Cs/>
          <w:lang w:val="sl-SI"/>
        </w:rPr>
        <w:t>PODSEKRETAR v Direktoratu za proračun, Sektorju za proračun (št. DM: 7176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Zveza št: 1002-65/2025-1611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1    višješolsk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strokovn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499" w:hanging="499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specializacija po višješolsk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ind w:left="588" w:hanging="588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erij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rska izobrazba (2. bolonjska stopnja)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1    višješolsk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strokovn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499" w:hanging="499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specializacija po višješolsk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ind w:left="588" w:hanging="588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erij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rska izobrazba (2. bolonjska stopnja)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1    višješolsk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strokovna izobrazb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</w:t>
            </w:r>
          </w:p>
          <w:p>
            <w:pPr>
              <w:pStyle w:val="Normal"/>
              <w:ind w:left="499" w:hanging="499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specializacija po višješolsk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magisterij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magistrska izobrazba (2. bolonjska stopnja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specializacija po univerzitetnih programih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" w:name="__Fieldmark__58_1228670683"/>
            <w:bookmarkStart w:id="4" w:name="__Fieldmark__58_1228670683"/>
            <w:bookmarkEnd w:id="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" w:name="__Fieldmark__59_1228670683"/>
            <w:bookmarkStart w:id="6" w:name="__Fieldmark__59_1228670683"/>
            <w:bookmarkEnd w:id="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" w:name="__Fieldmark__60_1228670683"/>
            <w:bookmarkStart w:id="8" w:name="__Fieldmark__60_1228670683"/>
            <w:bookmarkEnd w:id="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" w:name="__Fieldmark__61_1228670683"/>
            <w:bookmarkStart w:id="10" w:name="__Fieldmark__61_1228670683"/>
            <w:bookmarkEnd w:id="1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" w:name="__Fieldmark__62_1228670683"/>
            <w:bookmarkStart w:id="12" w:name="__Fieldmark__62_1228670683"/>
            <w:bookmarkEnd w:id="1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" w:name="__Fieldmark__63_1228670683"/>
            <w:bookmarkStart w:id="14" w:name="__Fieldmark__63_1228670683"/>
            <w:bookmarkEnd w:id="1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" w:name="__Fieldmark__64_1228670683"/>
            <w:bookmarkStart w:id="16" w:name="__Fieldmark__64_1228670683"/>
            <w:bookmarkEnd w:id="1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" w:name="__Fieldmark__65_1228670683"/>
            <w:bookmarkStart w:id="18" w:name="__Fieldmark__65_1228670683"/>
            <w:bookmarkEnd w:id="1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" w:name="__Fieldmark__66_1228670683"/>
            <w:bookmarkStart w:id="20" w:name="__Fieldmark__66_1228670683"/>
            <w:bookmarkEnd w:id="2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1" w:name="__Fieldmark__67_1228670683"/>
            <w:bookmarkStart w:id="22" w:name="__Fieldmark__67_1228670683"/>
            <w:bookmarkEnd w:id="2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3" w:name="__Fieldmark__68_1228670683"/>
            <w:bookmarkStart w:id="24" w:name="__Fieldmark__68_1228670683"/>
            <w:bookmarkEnd w:id="2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5" w:name="__Fieldmark__69_1228670683"/>
            <w:bookmarkStart w:id="26" w:name="__Fieldmark__69_1228670683"/>
            <w:bookmarkEnd w:id="2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7" w:name="__Fieldmark__70_1228670683"/>
            <w:bookmarkStart w:id="28" w:name="__Fieldmark__70_1228670683"/>
            <w:bookmarkEnd w:id="2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9" w:name="__Fieldmark__71_1228670683"/>
            <w:bookmarkStart w:id="30" w:name="__Fieldmark__71_1228670683"/>
            <w:bookmarkEnd w:id="3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1" w:name="__Fieldmark__72_1228670683"/>
            <w:bookmarkStart w:id="32" w:name="__Fieldmark__72_1228670683"/>
            <w:bookmarkEnd w:id="3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3" w:name="__Fieldmark__73_1228670683"/>
            <w:bookmarkStart w:id="34" w:name="__Fieldmark__73_1228670683"/>
            <w:bookmarkEnd w:id="3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5" w:name="__Fieldmark__74_1228670683"/>
            <w:bookmarkStart w:id="36" w:name="__Fieldmark__74_1228670683"/>
            <w:bookmarkEnd w:id="3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7" w:name="__Fieldmark__75_1228670683"/>
            <w:bookmarkStart w:id="38" w:name="__Fieldmark__75_1228670683"/>
            <w:bookmarkEnd w:id="3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S Team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9" w:name="__Fieldmark__76_1228670683"/>
            <w:bookmarkStart w:id="40" w:name="__Fieldmark__76_1228670683"/>
            <w:bookmarkEnd w:id="4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1" w:name="__Fieldmark__77_1228670683"/>
            <w:bookmarkStart w:id="42" w:name="__Fieldmark__77_1228670683"/>
            <w:bookmarkEnd w:id="4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78_1228670683"/>
            <w:bookmarkStart w:id="44" w:name="__Fieldmark__78_1228670683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79_1228670683"/>
            <w:bookmarkStart w:id="46" w:name="__Fieldmark__79_1228670683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80_1228670683"/>
            <w:bookmarkStart w:id="48" w:name="__Fieldmark__80_1228670683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228670683"/>
            <w:bookmarkStart w:id="50" w:name="__Fieldmark__81_122867068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228670683"/>
            <w:bookmarkStart w:id="52" w:name="__Fieldmark__82_122867068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228670683"/>
            <w:bookmarkStart w:id="54" w:name="__Fieldmark__83_122867068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228670683"/>
            <w:bookmarkStart w:id="56" w:name="__Fieldmark__84_122867068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5_1228670683"/>
            <w:bookmarkStart w:id="58" w:name="__Fieldmark__85_1228670683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9" w:name="__Fieldmark__86_1228670683"/>
            <w:bookmarkStart w:id="60" w:name="__Fieldmark__86_1228670683"/>
            <w:bookmarkEnd w:id="6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1" w:name="__Fieldmark__87_1228670683"/>
            <w:bookmarkStart w:id="62" w:name="__Fieldmark__87_1228670683"/>
            <w:bookmarkEnd w:id="6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3" w:name="__Fieldmark__88_1228670683"/>
            <w:bookmarkStart w:id="64" w:name="__Fieldmark__88_1228670683"/>
            <w:bookmarkEnd w:id="6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5" w:name="__Fieldmark__89_1228670683"/>
            <w:bookmarkStart w:id="66" w:name="__Fieldmark__89_1228670683"/>
            <w:bookmarkEnd w:id="6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7" w:name="__Fieldmark__90_1228670683"/>
            <w:bookmarkStart w:id="68" w:name="__Fieldmark__90_1228670683"/>
            <w:bookmarkEnd w:id="6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9" w:name="__Fieldmark__95_1228670683"/>
            <w:bookmarkStart w:id="70" w:name="__Fieldmark__95_1228670683"/>
            <w:bookmarkEnd w:id="7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1" w:name="__Fieldmark__97_1228670683"/>
            <w:bookmarkStart w:id="72" w:name="__Fieldmark__97_1228670683"/>
            <w:bookmarkEnd w:id="7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3" w:name="__Fieldmark__99_1228670683"/>
            <w:bookmarkStart w:id="74" w:name="__Fieldmark__99_1228670683"/>
            <w:bookmarkEnd w:id="7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5" w:name="__Fieldmark__101_1228670683"/>
            <w:bookmarkStart w:id="76" w:name="__Fieldmark__101_1228670683"/>
            <w:bookmarkEnd w:id="7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7" w:name="__Fieldmark__103_1228670683"/>
            <w:bookmarkStart w:id="78" w:name="__Fieldmark__103_1228670683"/>
            <w:bookmarkEnd w:id="7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9" w:name="__Fieldmark__105_1228670683"/>
            <w:bookmarkStart w:id="80" w:name="__Fieldmark__105_1228670683"/>
            <w:bookmarkEnd w:id="8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PODSEKRETAR v Direktoratu za proračun, Sektorju za proračun (št. DM: 7176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8:00Z</dcterms:created>
  <dc:creator>Kaja Rems</dc:creator>
  <dc:description/>
  <cp:keywords/>
  <dc:language>en-US</dc:language>
  <cp:lastModifiedBy>Nataša Lazović</cp:lastModifiedBy>
  <cp:lastPrinted>2025-09-24T09:43:00Z</cp:lastPrinted>
  <dcterms:modified xsi:type="dcterms:W3CDTF">2025-10-02T07:48:00Z</dcterms:modified>
  <cp:revision>2</cp:revision>
  <dc:subject/>
  <dc:title>VLOGA ZA ZAPOSLITEV</dc:title>
</cp:coreProperties>
</file>