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sl-SI"/>
        </w:rPr>
        <w:t>Prijava na delovno mesto: PODSEKRETAR v Direktoratu za proračun, Sektorju za proračun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50/2025-1611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1091804445"/>
            <w:bookmarkStart w:id="4" w:name="__Fieldmark__58_1091804445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1091804445"/>
            <w:bookmarkStart w:id="6" w:name="__Fieldmark__59_1091804445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1091804445"/>
            <w:bookmarkStart w:id="8" w:name="__Fieldmark__60_1091804445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1091804445"/>
            <w:bookmarkStart w:id="10" w:name="__Fieldmark__61_1091804445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1091804445"/>
            <w:bookmarkStart w:id="12" w:name="__Fieldmark__62_1091804445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1091804445"/>
            <w:bookmarkStart w:id="14" w:name="__Fieldmark__63_1091804445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1091804445"/>
            <w:bookmarkStart w:id="16" w:name="__Fieldmark__64_1091804445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1091804445"/>
            <w:bookmarkStart w:id="18" w:name="__Fieldmark__65_1091804445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1091804445"/>
            <w:bookmarkStart w:id="20" w:name="__Fieldmark__66_1091804445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1091804445"/>
            <w:bookmarkStart w:id="22" w:name="__Fieldmark__67_1091804445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1091804445"/>
            <w:bookmarkStart w:id="24" w:name="__Fieldmark__68_1091804445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1091804445"/>
            <w:bookmarkStart w:id="26" w:name="__Fieldmark__69_1091804445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1091804445"/>
            <w:bookmarkStart w:id="28" w:name="__Fieldmark__70_1091804445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1091804445"/>
            <w:bookmarkStart w:id="30" w:name="__Fieldmark__71_1091804445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1091804445"/>
            <w:bookmarkStart w:id="32" w:name="__Fieldmark__72_1091804445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rp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1091804445"/>
            <w:bookmarkStart w:id="34" w:name="__Fieldmark__73_1091804445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1091804445"/>
            <w:bookmarkStart w:id="36" w:name="__Fieldmark__74_1091804445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1091804445"/>
            <w:bookmarkStart w:id="38" w:name="__Fieldmark__75_1091804445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1091804445"/>
            <w:bookmarkStart w:id="40" w:name="__Fieldmark__76_1091804445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1091804445"/>
            <w:bookmarkStart w:id="42" w:name="__Fieldmark__77_1091804445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1091804445"/>
            <w:bookmarkStart w:id="44" w:name="__Fieldmark__78_1091804445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P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9_1091804445"/>
            <w:bookmarkStart w:id="46" w:name="__Fieldmark__79_1091804445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1091804445"/>
            <w:bookmarkStart w:id="48" w:name="__Fieldmark__80_1091804445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1091804445"/>
            <w:bookmarkStart w:id="50" w:name="__Fieldmark__81_1091804445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 Por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091804445"/>
            <w:bookmarkStart w:id="52" w:name="__Fieldmark__82_1091804445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1091804445"/>
            <w:bookmarkStart w:id="54" w:name="__Fieldmark__83_1091804445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1091804445"/>
            <w:bookmarkStart w:id="56" w:name="__Fieldmark__84_1091804445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1091804445"/>
            <w:bookmarkStart w:id="58" w:name="__Fieldmark__89_1091804445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091804445"/>
            <w:bookmarkStart w:id="60" w:name="__Fieldmark__91_1091804445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091804445"/>
            <w:bookmarkStart w:id="62" w:name="__Fieldmark__93_1091804445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1091804445"/>
            <w:bookmarkStart w:id="64" w:name="__Fieldmark__95_1091804445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1091804445"/>
            <w:bookmarkStart w:id="66" w:name="__Fieldmark__97_1091804445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1091804445"/>
            <w:bookmarkStart w:id="68" w:name="__Fieldmark__99_1091804445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SEKRETAR v Direktoratu za proračun, Sektorju za proračun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07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5-07-24T09:53:00Z</dcterms:modified>
  <cp:revision>5</cp:revision>
  <dc:subject/>
  <dc:title>VLOGA ZA ZAPOSLITEV</dc:title>
</cp:coreProperties>
</file>