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49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193831015"/>
            <w:bookmarkStart w:id="4" w:name="__Fieldmark__58_41938310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193831015"/>
            <w:bookmarkStart w:id="6" w:name="__Fieldmark__59_41938310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193831015"/>
            <w:bookmarkStart w:id="8" w:name="__Fieldmark__60_41938310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193831015"/>
            <w:bookmarkStart w:id="10" w:name="__Fieldmark__61_41938310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193831015"/>
            <w:bookmarkStart w:id="12" w:name="__Fieldmark__62_41938310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193831015"/>
            <w:bookmarkStart w:id="14" w:name="__Fieldmark__63_41938310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193831015"/>
            <w:bookmarkStart w:id="16" w:name="__Fieldmark__64_41938310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193831015"/>
            <w:bookmarkStart w:id="18" w:name="__Fieldmark__65_41938310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193831015"/>
            <w:bookmarkStart w:id="20" w:name="__Fieldmark__66_41938310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193831015"/>
            <w:bookmarkStart w:id="22" w:name="__Fieldmark__67_41938310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193831015"/>
            <w:bookmarkStart w:id="24" w:name="__Fieldmark__68_41938310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193831015"/>
            <w:bookmarkStart w:id="26" w:name="__Fieldmark__69_41938310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193831015"/>
            <w:bookmarkStart w:id="28" w:name="__Fieldmark__70_41938310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193831015"/>
            <w:bookmarkStart w:id="30" w:name="__Fieldmark__71_41938310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193831015"/>
            <w:bookmarkStart w:id="32" w:name="__Fieldmark__72_41938310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193831015"/>
            <w:bookmarkStart w:id="34" w:name="__Fieldmark__73_41938310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193831015"/>
            <w:bookmarkStart w:id="36" w:name="__Fieldmark__74_41938310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193831015"/>
            <w:bookmarkStart w:id="38" w:name="__Fieldmark__75_41938310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193831015"/>
            <w:bookmarkStart w:id="40" w:name="__Fieldmark__76_41938310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193831015"/>
            <w:bookmarkStart w:id="42" w:name="__Fieldmark__77_41938310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193831015"/>
            <w:bookmarkStart w:id="44" w:name="__Fieldmark__78_41938310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4193831015"/>
            <w:bookmarkStart w:id="46" w:name="__Fieldmark__79_41938310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4193831015"/>
            <w:bookmarkStart w:id="48" w:name="__Fieldmark__80_41938310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4193831015"/>
            <w:bookmarkStart w:id="50" w:name="__Fieldmark__81_41938310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193831015"/>
            <w:bookmarkStart w:id="52" w:name="__Fieldmark__82_41938310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193831015"/>
            <w:bookmarkStart w:id="54" w:name="__Fieldmark__83_41938310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193831015"/>
            <w:bookmarkStart w:id="56" w:name="__Fieldmark__84_41938310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193831015"/>
            <w:bookmarkStart w:id="58" w:name="__Fieldmark__89_41938310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193831015"/>
            <w:bookmarkStart w:id="60" w:name="__Fieldmark__91_41938310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193831015"/>
            <w:bookmarkStart w:id="62" w:name="__Fieldmark__93_41938310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193831015"/>
            <w:bookmarkStart w:id="64" w:name="__Fieldmark__95_41938310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193831015"/>
            <w:bookmarkStart w:id="66" w:name="__Fieldmark__97_41938310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193831015"/>
            <w:bookmarkStart w:id="68" w:name="__Fieldmark__99_41938310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4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4-05T12:41:00Z</dcterms:modified>
  <cp:revision>2</cp:revision>
  <dc:subject/>
  <dc:title>VLOGA ZA ZAPOSLITEV</dc:title>
</cp:coreProperties>
</file>