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PODSEKRETAR </w:t>
      </w:r>
      <w:r>
        <w:rPr>
          <w:rFonts w:cs="Arial" w:ascii="Arial" w:hAnsi="Arial"/>
          <w:lang w:val="sl-SI"/>
        </w:rPr>
        <w:t xml:space="preserve">v Direktoratu za zakladništvo, Sektorju za izvrševanje transakcij in za upravljanje likvidnosti, Oddelku za izvrševanje transakcij z državnim dolgom (št. </w:t>
      </w:r>
      <w:r>
        <w:rPr>
          <w:rFonts w:cs="Arial" w:ascii="Arial" w:hAnsi="Arial"/>
        </w:rPr>
        <w:t>DM: 5152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20/2023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2784653660"/>
            <w:bookmarkStart w:id="4" w:name="__Fieldmark__58_278465366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2784653660"/>
            <w:bookmarkStart w:id="6" w:name="__Fieldmark__59_278465366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2784653660"/>
            <w:bookmarkStart w:id="8" w:name="__Fieldmark__60_278465366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2784653660"/>
            <w:bookmarkStart w:id="10" w:name="__Fieldmark__61_278465366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2784653660"/>
            <w:bookmarkStart w:id="12" w:name="__Fieldmark__62_278465366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2784653660"/>
            <w:bookmarkStart w:id="14" w:name="__Fieldmark__63_278465366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2784653660"/>
            <w:bookmarkStart w:id="16" w:name="__Fieldmark__64_278465366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2784653660"/>
            <w:bookmarkStart w:id="18" w:name="__Fieldmark__65_278465366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2784653660"/>
            <w:bookmarkStart w:id="20" w:name="__Fieldmark__66_278465366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2784653660"/>
            <w:bookmarkStart w:id="22" w:name="__Fieldmark__67_278465366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2784653660"/>
            <w:bookmarkStart w:id="24" w:name="__Fieldmark__68_278465366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2784653660"/>
            <w:bookmarkStart w:id="26" w:name="__Fieldmark__69_278465366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2784653660"/>
            <w:bookmarkStart w:id="28" w:name="__Fieldmark__70_278465366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2784653660"/>
            <w:bookmarkStart w:id="30" w:name="__Fieldmark__71_278465366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2784653660"/>
            <w:bookmarkStart w:id="32" w:name="__Fieldmark__72_278465366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2784653660"/>
            <w:bookmarkStart w:id="34" w:name="__Fieldmark__73_278465366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2784653660"/>
            <w:bookmarkStart w:id="36" w:name="__Fieldmark__74_278465366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2784653660"/>
            <w:bookmarkStart w:id="38" w:name="__Fieldmark__75_278465366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2784653660"/>
            <w:bookmarkStart w:id="40" w:name="__Fieldmark__76_278465366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2784653660"/>
            <w:bookmarkStart w:id="42" w:name="__Fieldmark__77_278465366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2784653660"/>
            <w:bookmarkStart w:id="44" w:name="__Fieldmark__78_278465366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2784653660"/>
            <w:bookmarkStart w:id="46" w:name="__Fieldmark__80_278465366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2784653660"/>
            <w:bookmarkStart w:id="48" w:name="__Fieldmark__81_278465366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2784653660"/>
            <w:bookmarkStart w:id="50" w:name="__Fieldmark__82_278465366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2784653660"/>
            <w:bookmarkStart w:id="52" w:name="__Fieldmark__84_278465366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2784653660"/>
            <w:bookmarkStart w:id="54" w:name="__Fieldmark__85_278465366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2784653660"/>
            <w:bookmarkStart w:id="56" w:name="__Fieldmark__86_278465366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2784653660"/>
            <w:bookmarkStart w:id="58" w:name="__Fieldmark__91_278465366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2784653660"/>
            <w:bookmarkStart w:id="60" w:name="__Fieldmark__93_278465366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2784653660"/>
            <w:bookmarkStart w:id="62" w:name="__Fieldmark__95_278465366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2784653660"/>
            <w:bookmarkStart w:id="64" w:name="__Fieldmark__97_278465366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2784653660"/>
            <w:bookmarkStart w:id="66" w:name="__Fieldmark__99_278465366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2784653660"/>
            <w:bookmarkStart w:id="68" w:name="__Fieldmark__101_278465366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ODSEKRETAR </w:t>
      </w:r>
      <w:r>
        <w:rPr>
          <w:rFonts w:cs="Arial" w:ascii="Arial" w:hAnsi="Arial"/>
          <w:lang w:val="sl-SI"/>
        </w:rPr>
        <w:t xml:space="preserve">v Direktoratu za zakladništvo, Sektorju za izvrševanje transakcij in za upravljanje likvidnosti, Oddelku za izvrševanje transakcij z državnim dolgom (št. </w:t>
      </w:r>
      <w:r>
        <w:rPr>
          <w:rFonts w:cs="Arial" w:ascii="Arial" w:hAnsi="Arial"/>
        </w:rPr>
        <w:t>DM: 5152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2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3-03-08T10:48:00Z</dcterms:modified>
  <cp:revision>3</cp:revision>
  <dc:subject/>
  <dc:title>VLOGA ZA ZAPOSLITEV</dc:title>
</cp:coreProperties>
</file>