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lang w:val="pl-PL"/>
        </w:rPr>
        <w:t xml:space="preserve">PODSEKRETAR </w:t>
      </w:r>
      <w:r>
        <w:rPr>
          <w:rFonts w:cs="Arial" w:ascii="Arial" w:hAnsi="Arial"/>
          <w:lang w:val="pl-PL"/>
        </w:rPr>
        <w:t xml:space="preserve">v Generalnem sekretariatu, Službi za upravni postopek na II stopnji s področja carinskih in davčnih zadev, Oddelku za davčni postopek na drugi stopnji s področja DDV in drugih prometnih davkov (št. </w:t>
      </w:r>
      <w:r>
        <w:rPr>
          <w:rFonts w:cs="Arial" w:ascii="Arial" w:hAnsi="Arial"/>
        </w:rPr>
        <w:t>DM: 3626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61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3219737928"/>
            <w:bookmarkStart w:id="4" w:name="__Fieldmark__57_321973792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219737928"/>
            <w:bookmarkStart w:id="6" w:name="__Fieldmark__58_321973792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219737928"/>
            <w:bookmarkStart w:id="8" w:name="__Fieldmark__59_321973792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219737928"/>
            <w:bookmarkStart w:id="10" w:name="__Fieldmark__60_321973792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219737928"/>
            <w:bookmarkStart w:id="12" w:name="__Fieldmark__61_321973792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219737928"/>
            <w:bookmarkStart w:id="14" w:name="__Fieldmark__62_321973792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219737928"/>
            <w:bookmarkStart w:id="16" w:name="__Fieldmark__63_321973792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219737928"/>
            <w:bookmarkStart w:id="18" w:name="__Fieldmark__64_321973792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219737928"/>
            <w:bookmarkStart w:id="20" w:name="__Fieldmark__65_321973792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219737928"/>
            <w:bookmarkStart w:id="22" w:name="__Fieldmark__66_321973792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219737928"/>
            <w:bookmarkStart w:id="24" w:name="__Fieldmark__67_321973792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219737928"/>
            <w:bookmarkStart w:id="26" w:name="__Fieldmark__68_321973792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219737928"/>
            <w:bookmarkStart w:id="28" w:name="__Fieldmark__69_321973792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219737928"/>
            <w:bookmarkStart w:id="30" w:name="__Fieldmark__70_321973792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219737928"/>
            <w:bookmarkStart w:id="32" w:name="__Fieldmark__71_321973792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219737928"/>
            <w:bookmarkStart w:id="34" w:name="__Fieldmark__72_321973792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219737928"/>
            <w:bookmarkStart w:id="36" w:name="__Fieldmark__73_321973792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219737928"/>
            <w:bookmarkStart w:id="38" w:name="__Fieldmark__74_321973792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219737928"/>
            <w:bookmarkStart w:id="40" w:name="__Fieldmark__75_321973792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219737928"/>
            <w:bookmarkStart w:id="42" w:name="__Fieldmark__76_321973792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219737928"/>
            <w:bookmarkStart w:id="44" w:name="__Fieldmark__77_321973792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219737928"/>
            <w:bookmarkStart w:id="46" w:name="__Fieldmark__78_321973792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219737928"/>
            <w:bookmarkStart w:id="48" w:name="__Fieldmark__79_321973792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219737928"/>
            <w:bookmarkStart w:id="50" w:name="__Fieldmark__80_321973792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1_3219737928"/>
            <w:bookmarkStart w:id="52" w:name="__Fieldmark__81_321973792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2_3219737928"/>
            <w:bookmarkStart w:id="54" w:name="__Fieldmark__82_321973792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3_3219737928"/>
            <w:bookmarkStart w:id="56" w:name="__Fieldmark__83_321973792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3219737928"/>
            <w:bookmarkStart w:id="58" w:name="__Fieldmark__88_321973792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3219737928"/>
            <w:bookmarkStart w:id="60" w:name="__Fieldmark__90_321973792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3219737928"/>
            <w:bookmarkStart w:id="62" w:name="__Fieldmark__92_321973792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3219737928"/>
            <w:bookmarkStart w:id="64" w:name="__Fieldmark__94_321973792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6_3219737928"/>
            <w:bookmarkStart w:id="66" w:name="__Fieldmark__96_321973792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8_3219737928"/>
            <w:bookmarkStart w:id="68" w:name="__Fieldmark__98_321973792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PODSEKRETAR </w:t>
      </w:r>
      <w:r>
        <w:rPr>
          <w:rFonts w:cs="Arial" w:ascii="Arial" w:hAnsi="Arial"/>
          <w:lang w:val="pl-PL"/>
        </w:rPr>
        <w:t xml:space="preserve">v Generalnem sekretariatu, Službi za upravni postopek na II stopnji s področja carinskih in davčnih zadev, Oddelku za davčni postopek na drugi stopnji s področja DDV in drugih prometnih davkov (št. </w:t>
      </w:r>
      <w:r>
        <w:rPr>
          <w:rFonts w:cs="Arial" w:ascii="Arial" w:hAnsi="Arial"/>
        </w:rPr>
        <w:t>DM: 3626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8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9-17T12:18:00Z</dcterms:modified>
  <cp:revision>2</cp:revision>
  <dc:subject/>
  <dc:title>VLOGA ZA ZAPOSLITEV</dc:title>
</cp:coreProperties>
</file>