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2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48/2025-1611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</w:t>
      </w:r>
      <w:r>
        <w:rPr/>
        <w:t>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969704318"/>
            <w:bookmarkStart w:id="4" w:name="__Fieldmark__58_296970431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969704318"/>
            <w:bookmarkStart w:id="6" w:name="__Fieldmark__59_296970431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969704318"/>
            <w:bookmarkStart w:id="8" w:name="__Fieldmark__60_296970431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969704318"/>
            <w:bookmarkStart w:id="10" w:name="__Fieldmark__61_296970431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969704318"/>
            <w:bookmarkStart w:id="12" w:name="__Fieldmark__62_296970431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969704318"/>
            <w:bookmarkStart w:id="14" w:name="__Fieldmark__63_296970431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969704318"/>
            <w:bookmarkStart w:id="16" w:name="__Fieldmark__64_296970431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969704318"/>
            <w:bookmarkStart w:id="18" w:name="__Fieldmark__65_296970431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969704318"/>
            <w:bookmarkStart w:id="20" w:name="__Fieldmark__66_296970431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969704318"/>
            <w:bookmarkStart w:id="22" w:name="__Fieldmark__67_296970431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969704318"/>
            <w:bookmarkStart w:id="24" w:name="__Fieldmark__68_296970431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969704318"/>
            <w:bookmarkStart w:id="26" w:name="__Fieldmark__69_296970431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969704318"/>
            <w:bookmarkStart w:id="28" w:name="__Fieldmark__70_296970431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969704318"/>
            <w:bookmarkStart w:id="30" w:name="__Fieldmark__71_296970431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969704318"/>
            <w:bookmarkStart w:id="32" w:name="__Fieldmark__72_296970431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969704318"/>
            <w:bookmarkStart w:id="34" w:name="__Fieldmark__73_296970431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969704318"/>
            <w:bookmarkStart w:id="36" w:name="__Fieldmark__74_296970431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969704318"/>
            <w:bookmarkStart w:id="38" w:name="__Fieldmark__75_296970431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969704318"/>
            <w:bookmarkStart w:id="40" w:name="__Fieldmark__76_296970431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969704318"/>
            <w:bookmarkStart w:id="42" w:name="__Fieldmark__77_296970431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3" w:name="__Fieldmark__78_2969704318"/>
            <w:bookmarkStart w:id="44" w:name="__Fieldmark__78_2969704318"/>
            <w:bookmarkEnd w:id="4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5" w:name="__Fieldmark__79_2969704318"/>
            <w:bookmarkStart w:id="46" w:name="__Fieldmark__79_2969704318"/>
            <w:bookmarkEnd w:id="4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7" w:name="__Fieldmark__80_2969704318"/>
            <w:bookmarkStart w:id="48" w:name="__Fieldmark__80_2969704318"/>
            <w:bookmarkEnd w:id="4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969704318"/>
            <w:bookmarkStart w:id="50" w:name="__Fieldmark__81_296970431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6_2969704318"/>
            <w:bookmarkStart w:id="52" w:name="__Fieldmark__86_2969704318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8_2969704318"/>
            <w:bookmarkStart w:id="54" w:name="__Fieldmark__88_2969704318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90_2969704318"/>
            <w:bookmarkStart w:id="56" w:name="__Fieldmark__90_2969704318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2969704318"/>
            <w:bookmarkStart w:id="58" w:name="__Fieldmark__92_296970431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2969704318"/>
            <w:bookmarkStart w:id="60" w:name="__Fieldmark__94_296970431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2969704318"/>
            <w:bookmarkStart w:id="62" w:name="__Fieldmark__96_296970431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2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mam dovoljenje za dostop do tajnih podatkov stopnje »zaupno« oziroma da soglašam z izvedbo varnostnega preverjanja za dostop do tajnih podatkov stopnje »zaupno« v skladu z Zakonom o tajnih podatkih (Uradni list RS, št. 50/06-uradno prečiščeno besedil, 9/10, 60/11, 8/20 in 18/23-ZDU-10)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7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9-01T13:05:00Z</dcterms:modified>
  <cp:revision>3</cp:revision>
  <dc:subject/>
  <dc:title>VLOGA ZA ZAPOSLITEV</dc:title>
</cp:coreProperties>
</file>