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: PODSEKRETAR </w:t>
      </w:r>
      <w:r>
        <w:rPr>
          <w:rFonts w:cs="Arial" w:ascii="Arial" w:hAnsi="Arial"/>
          <w:lang w:val="sl-SI"/>
        </w:rPr>
        <w:t>v Generalnem sekretariatu, Službi za informacijske tehnologije in storitve, Oddelku za poslovne rešitve (št. DM: 3312)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lang w:val="sl-SI"/>
        </w:rPr>
        <w:t>Zveza št: 1002-37/2025</w:t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</w:t>
      </w:r>
      <w:r>
        <w:rPr/>
        <w:t>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2409103588"/>
            <w:bookmarkStart w:id="4" w:name="__Fieldmark__58_2409103588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2409103588"/>
            <w:bookmarkStart w:id="6" w:name="__Fieldmark__59_2409103588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2409103588"/>
            <w:bookmarkStart w:id="8" w:name="__Fieldmark__60_2409103588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2409103588"/>
            <w:bookmarkStart w:id="10" w:name="__Fieldmark__61_2409103588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2409103588"/>
            <w:bookmarkStart w:id="12" w:name="__Fieldmark__62_2409103588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2409103588"/>
            <w:bookmarkStart w:id="14" w:name="__Fieldmark__63_2409103588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2409103588"/>
            <w:bookmarkStart w:id="16" w:name="__Fieldmark__64_2409103588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2409103588"/>
            <w:bookmarkStart w:id="18" w:name="__Fieldmark__65_2409103588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2409103588"/>
            <w:bookmarkStart w:id="20" w:name="__Fieldmark__66_2409103588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2409103588"/>
            <w:bookmarkStart w:id="22" w:name="__Fieldmark__67_2409103588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2409103588"/>
            <w:bookmarkStart w:id="24" w:name="__Fieldmark__68_2409103588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2409103588"/>
            <w:bookmarkStart w:id="26" w:name="__Fieldmark__69_2409103588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2409103588"/>
            <w:bookmarkStart w:id="28" w:name="__Fieldmark__70_2409103588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2409103588"/>
            <w:bookmarkStart w:id="30" w:name="__Fieldmark__71_2409103588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2409103588"/>
            <w:bookmarkStart w:id="32" w:name="__Fieldmark__72_2409103588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2409103588"/>
            <w:bookmarkStart w:id="34" w:name="__Fieldmark__73_2409103588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2409103588"/>
            <w:bookmarkStart w:id="36" w:name="__Fieldmark__74_2409103588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2409103588"/>
            <w:bookmarkStart w:id="38" w:name="__Fieldmark__75_2409103588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2409103588"/>
            <w:bookmarkStart w:id="40" w:name="__Fieldmark__76_2409103588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2409103588"/>
            <w:bookmarkStart w:id="42" w:name="__Fieldmark__77_2409103588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2409103588"/>
            <w:bookmarkStart w:id="44" w:name="__Fieldmark__78_2409103588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P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9_2409103588"/>
            <w:bookmarkStart w:id="46" w:name="__Fieldmark__79_2409103588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0_2409103588"/>
            <w:bookmarkStart w:id="48" w:name="__Fieldmark__80_2409103588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1_2409103588"/>
            <w:bookmarkStart w:id="50" w:name="__Fieldmark__81_2409103588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U Por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2409103588"/>
            <w:bookmarkStart w:id="52" w:name="__Fieldmark__82_2409103588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2409103588"/>
            <w:bookmarkStart w:id="54" w:name="__Fieldmark__83_2409103588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2409103588"/>
            <w:bookmarkStart w:id="56" w:name="__Fieldmark__84_2409103588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2409103588"/>
            <w:bookmarkStart w:id="58" w:name="__Fieldmark__89_2409103588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2409103588"/>
            <w:bookmarkStart w:id="60" w:name="__Fieldmark__91_2409103588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2409103588"/>
            <w:bookmarkStart w:id="62" w:name="__Fieldmark__93_2409103588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2409103588"/>
            <w:bookmarkStart w:id="64" w:name="__Fieldmark__95_2409103588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2409103588"/>
            <w:bookmarkStart w:id="66" w:name="__Fieldmark__97_2409103588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2409103588"/>
            <w:bookmarkStart w:id="68" w:name="__Fieldmark__99_2409103588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jc w:val="center"/>
        <w:rPr/>
      </w:pPr>
      <w:r>
        <w:rPr>
          <w:rFonts w:cs="Arial" w:ascii="Arial" w:hAnsi="Arial"/>
          <w:b/>
          <w:lang w:val="sl-SI"/>
        </w:rPr>
        <w:t xml:space="preserve">PODSEKRETAR </w:t>
      </w:r>
      <w:r>
        <w:rPr>
          <w:rFonts w:cs="Arial" w:ascii="Arial" w:hAnsi="Arial"/>
          <w:lang w:val="sl-SI"/>
        </w:rPr>
        <w:t>v Generalnem sekretariatu, Službi za informacijske tehnologije in storitve, Oddelku za poslovne rešitve (št. DM: 3312)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cs="Arial" w:ascii="Arial" w:hAnsi="Arial"/>
          <w:lang w:val="sl-SI"/>
        </w:rPr>
        <w:t>imam dovoljenje za dostop do tajnih podatkov stopnje »zaupno« oziroma da soglašam z izvedbo varnostnega preverjanja za dostop do tajnih podatkov stopnje »zaupno« v skladu z Zakonom o tajnih podatkih (Uradni list RS, št. 50/06-uradno prečiščeno besedil, 9/10, 60/11, 8/20 in 18/23-ZDU-10).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16:00Z</dcterms:created>
  <dc:creator>Kaja Rems</dc:creator>
  <dc:description/>
  <cp:keywords/>
  <dc:language>en-US</dc:language>
  <cp:lastModifiedBy>Nataša Lazović</cp:lastModifiedBy>
  <cp:lastPrinted>2017-10-19T13:15:00Z</cp:lastPrinted>
  <dcterms:modified xsi:type="dcterms:W3CDTF">2025-04-11T10:54:00Z</dcterms:modified>
  <cp:revision>3</cp:revision>
  <dc:subject/>
  <dc:title>VLOGA ZA ZAPOSLITEV</dc:title>
</cp:coreProperties>
</file>