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PODSEKRETAR </w:t>
      </w:r>
      <w:r>
        <w:rPr>
          <w:rFonts w:cs="Arial" w:ascii="Arial" w:hAnsi="Arial"/>
          <w:lang w:val="sl-SI"/>
        </w:rPr>
        <w:t>v Generalnem sekretariatu, Službi za informacijske tehnologije in storitve, Oddelku za poslovne rešitve (št. DM: 3312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4/2025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</w:t>
      </w:r>
      <w:r>
        <w:rPr/>
        <w:t>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394242191"/>
            <w:bookmarkStart w:id="4" w:name="__Fieldmark__58_394242191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394242191"/>
            <w:bookmarkStart w:id="6" w:name="__Fieldmark__59_394242191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394242191"/>
            <w:bookmarkStart w:id="8" w:name="__Fieldmark__60_394242191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394242191"/>
            <w:bookmarkStart w:id="10" w:name="__Fieldmark__61_394242191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394242191"/>
            <w:bookmarkStart w:id="12" w:name="__Fieldmark__62_394242191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394242191"/>
            <w:bookmarkStart w:id="14" w:name="__Fieldmark__63_394242191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394242191"/>
            <w:bookmarkStart w:id="16" w:name="__Fieldmark__64_394242191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394242191"/>
            <w:bookmarkStart w:id="18" w:name="__Fieldmark__65_394242191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394242191"/>
            <w:bookmarkStart w:id="20" w:name="__Fieldmark__66_394242191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394242191"/>
            <w:bookmarkStart w:id="22" w:name="__Fieldmark__67_394242191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394242191"/>
            <w:bookmarkStart w:id="24" w:name="__Fieldmark__68_394242191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394242191"/>
            <w:bookmarkStart w:id="26" w:name="__Fieldmark__69_394242191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394242191"/>
            <w:bookmarkStart w:id="28" w:name="__Fieldmark__70_394242191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394242191"/>
            <w:bookmarkStart w:id="30" w:name="__Fieldmark__71_394242191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394242191"/>
            <w:bookmarkStart w:id="32" w:name="__Fieldmark__72_394242191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394242191"/>
            <w:bookmarkStart w:id="34" w:name="__Fieldmark__73_394242191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394242191"/>
            <w:bookmarkStart w:id="36" w:name="__Fieldmark__74_394242191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394242191"/>
            <w:bookmarkStart w:id="38" w:name="__Fieldmark__75_394242191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394242191"/>
            <w:bookmarkStart w:id="40" w:name="__Fieldmark__76_394242191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394242191"/>
            <w:bookmarkStart w:id="42" w:name="__Fieldmark__77_394242191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394242191"/>
            <w:bookmarkStart w:id="44" w:name="__Fieldmark__78_394242191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394242191"/>
            <w:bookmarkStart w:id="46" w:name="__Fieldmark__79_394242191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394242191"/>
            <w:bookmarkStart w:id="48" w:name="__Fieldmark__80_394242191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394242191"/>
            <w:bookmarkStart w:id="50" w:name="__Fieldmark__81_394242191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94242191"/>
            <w:bookmarkStart w:id="52" w:name="__Fieldmark__82_394242191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94242191"/>
            <w:bookmarkStart w:id="54" w:name="__Fieldmark__83_394242191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94242191"/>
            <w:bookmarkStart w:id="56" w:name="__Fieldmark__84_394242191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94242191"/>
            <w:bookmarkStart w:id="58" w:name="__Fieldmark__89_394242191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94242191"/>
            <w:bookmarkStart w:id="60" w:name="__Fieldmark__91_394242191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94242191"/>
            <w:bookmarkStart w:id="62" w:name="__Fieldmark__93_394242191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94242191"/>
            <w:bookmarkStart w:id="64" w:name="__Fieldmark__95_394242191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94242191"/>
            <w:bookmarkStart w:id="66" w:name="__Fieldmark__97_394242191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94242191"/>
            <w:bookmarkStart w:id="68" w:name="__Fieldmark__99_394242191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/>
      </w:pPr>
      <w:r>
        <w:rPr>
          <w:rFonts w:cs="Arial" w:ascii="Arial" w:hAnsi="Arial"/>
          <w:b/>
          <w:lang w:val="sl-SI"/>
        </w:rPr>
        <w:t xml:space="preserve">PODSEKRETAR </w:t>
      </w:r>
      <w:r>
        <w:rPr>
          <w:rFonts w:cs="Arial" w:ascii="Arial" w:hAnsi="Arial"/>
          <w:lang w:val="sl-SI"/>
        </w:rPr>
        <w:t>v Generalnem sekretariatu, Službi za informacijske tehnologije in storitve, Oddelku za poslovne rešitve (št. DM: 3312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imam dovoljenje za dostop do tajnih podatkov stopnje »zaupno« oziroma da soglašam z izvedbo varnostnega preverjanja za dostop do tajnih podatkov stopnje »zaupno« v skladu z Zakonom o tajnih podatkih (Uradni list RS, št. 50/06-uradno prečiščeno besedil, 9/10, 60/11, 8/20 in 18/23-ZDU-10).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6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5-02-05T08:16:00Z</dcterms:modified>
  <cp:revision>2</cp:revision>
  <dc:subject/>
  <dc:title>VLOGA ZA ZAPOSLITEV</dc:title>
</cp:coreProperties>
</file>