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201832216"/>
      <w:r>
        <w:rPr>
          <w:rFonts w:cs="Arial" w:ascii="Arial" w:hAnsi="Arial"/>
          <w:b/>
          <w:bCs/>
          <w:lang w:val="sl-SI"/>
        </w:rPr>
        <w:t xml:space="preserve">PODSEKRETAR na Direktoratu za sistem davčnih, carinskih in drugih javnih prihodkov, v </w:t>
      </w:r>
      <w:bookmarkEnd w:id="0"/>
      <w:r>
        <w:rPr>
          <w:rFonts w:cs="Arial" w:ascii="Arial" w:hAnsi="Arial"/>
          <w:b/>
          <w:bCs/>
          <w:lang w:val="sl-SI"/>
        </w:rPr>
        <w:t xml:space="preserve">Sektorju za sistem posredne obdavčitve in carinski sistem (št. </w:t>
      </w:r>
      <w:r>
        <w:rPr>
          <w:rFonts w:cs="Arial" w:ascii="Arial" w:hAnsi="Arial"/>
          <w:b/>
          <w:bCs/>
        </w:rPr>
        <w:t>DM: 633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7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</w:t>
      </w:r>
      <w:r>
        <w:rPr/>
        <w:t>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714041994"/>
            <w:bookmarkStart w:id="5" w:name="__Fieldmark__56_171404199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714041994"/>
            <w:bookmarkStart w:id="7" w:name="__Fieldmark__57_171404199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714041994"/>
            <w:bookmarkStart w:id="9" w:name="__Fieldmark__58_171404199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714041994"/>
            <w:bookmarkStart w:id="11" w:name="__Fieldmark__59_171404199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714041994"/>
            <w:bookmarkStart w:id="13" w:name="__Fieldmark__60_171404199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714041994"/>
            <w:bookmarkStart w:id="15" w:name="__Fieldmark__61_171404199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714041994"/>
            <w:bookmarkStart w:id="17" w:name="__Fieldmark__62_171404199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714041994"/>
            <w:bookmarkStart w:id="19" w:name="__Fieldmark__63_171404199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714041994"/>
            <w:bookmarkStart w:id="21" w:name="__Fieldmark__64_171404199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714041994"/>
            <w:bookmarkStart w:id="23" w:name="__Fieldmark__65_171404199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714041994"/>
            <w:bookmarkStart w:id="25" w:name="__Fieldmark__66_171404199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714041994"/>
            <w:bookmarkStart w:id="27" w:name="__Fieldmark__67_171404199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714041994"/>
            <w:bookmarkStart w:id="29" w:name="__Fieldmark__68_171404199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714041994"/>
            <w:bookmarkStart w:id="31" w:name="__Fieldmark__69_171404199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714041994"/>
            <w:bookmarkStart w:id="33" w:name="__Fieldmark__70_171404199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714041994"/>
            <w:bookmarkStart w:id="35" w:name="__Fieldmark__71_171404199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714041994"/>
            <w:bookmarkStart w:id="37" w:name="__Fieldmark__72_171404199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714041994"/>
            <w:bookmarkStart w:id="39" w:name="__Fieldmark__73_171404199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714041994"/>
            <w:bookmarkStart w:id="41" w:name="__Fieldmark__74_171404199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714041994"/>
            <w:bookmarkStart w:id="43" w:name="__Fieldmark__75_171404199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714041994"/>
            <w:bookmarkStart w:id="45" w:name="__Fieldmark__76_171404199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714041994"/>
            <w:bookmarkStart w:id="47" w:name="__Fieldmark__78_171404199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714041994"/>
            <w:bookmarkStart w:id="49" w:name="__Fieldmark__79_171404199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714041994"/>
            <w:bookmarkStart w:id="51" w:name="__Fieldmark__80_171404199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714041994"/>
            <w:bookmarkStart w:id="53" w:name="__Fieldmark__82_171404199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714041994"/>
            <w:bookmarkStart w:id="55" w:name="__Fieldmark__83_171404199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714041994"/>
            <w:bookmarkStart w:id="57" w:name="__Fieldmark__84_171404199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714041994"/>
            <w:bookmarkStart w:id="59" w:name="__Fieldmark__89_171404199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14041994"/>
            <w:bookmarkStart w:id="61" w:name="__Fieldmark__91_171404199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714041994"/>
            <w:bookmarkStart w:id="63" w:name="__Fieldmark__93_171404199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714041994"/>
            <w:bookmarkStart w:id="65" w:name="__Fieldmark__95_171404199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714041994"/>
            <w:bookmarkStart w:id="67" w:name="__Fieldmark__97_171404199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714041994"/>
            <w:bookmarkStart w:id="69" w:name="__Fieldmark__99_17140419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ODSEKRETAR na Direktoratu za sistem davčnih, carinskih in drugih javnih prihodkov, v Sektorju za sistem posredne obdavčitve in carinski sistem (št. </w:t>
      </w:r>
      <w:r>
        <w:rPr>
          <w:rFonts w:cs="Arial" w:ascii="Arial" w:hAnsi="Arial"/>
          <w:b/>
          <w:bCs/>
        </w:rPr>
        <w:t>DM: 633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7-02T05:40:00Z</dcterms:modified>
  <cp:revision>10</cp:revision>
  <dc:subject/>
  <dc:title>VLOGA ZA ZAPOSLITEV</dc:title>
</cp:coreProperties>
</file>