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INŠPEKTOR SVETNIK v Sektorju za preventivo in nadzor (št. DM: 2012) na Uradu RS za preprečevanje pranja denarj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14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</w:t>
      </w:r>
      <w:r>
        <w:rPr/>
        <w:t>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izkus znanja za vodenje in odločanje v prekrškovnem postop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4_3486935521"/>
            <w:bookmarkStart w:id="4" w:name="__Fieldmark__54_348693552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5_3486935521"/>
            <w:bookmarkStart w:id="6" w:name="__Fieldmark__55_348693552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6_3486935521"/>
            <w:bookmarkStart w:id="8" w:name="__Fieldmark__56_348693552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7_3486935521"/>
            <w:bookmarkStart w:id="10" w:name="__Fieldmark__57_348693552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8_3486935521"/>
            <w:bookmarkStart w:id="12" w:name="__Fieldmark__58_348693552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9_3486935521"/>
            <w:bookmarkStart w:id="14" w:name="__Fieldmark__59_348693552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0_3486935521"/>
            <w:bookmarkStart w:id="16" w:name="__Fieldmark__60_348693552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1_3486935521"/>
            <w:bookmarkStart w:id="18" w:name="__Fieldmark__61_348693552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2_3486935521"/>
            <w:bookmarkStart w:id="20" w:name="__Fieldmark__62_348693552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3_3486935521"/>
            <w:bookmarkStart w:id="22" w:name="__Fieldmark__63_348693552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4_3486935521"/>
            <w:bookmarkStart w:id="24" w:name="__Fieldmark__64_348693552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5_3486935521"/>
            <w:bookmarkStart w:id="26" w:name="__Fieldmark__65_348693552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6_3486935521"/>
            <w:bookmarkStart w:id="28" w:name="__Fieldmark__66_348693552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7_3486935521"/>
            <w:bookmarkStart w:id="30" w:name="__Fieldmark__67_348693552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8_3486935521"/>
            <w:bookmarkStart w:id="32" w:name="__Fieldmark__68_348693552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9_3486935521"/>
            <w:bookmarkStart w:id="34" w:name="__Fieldmark__69_348693552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0_3486935521"/>
            <w:bookmarkStart w:id="36" w:name="__Fieldmark__70_348693552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1_3486935521"/>
            <w:bookmarkStart w:id="38" w:name="__Fieldmark__71_348693552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2_3486935521"/>
            <w:bookmarkStart w:id="40" w:name="__Fieldmark__72_348693552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3_3486935521"/>
            <w:bookmarkStart w:id="42" w:name="__Fieldmark__73_348693552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4_3486935521"/>
            <w:bookmarkStart w:id="44" w:name="__Fieldmark__74_348693552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6_3486935521"/>
            <w:bookmarkStart w:id="46" w:name="__Fieldmark__76_348693552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7_3486935521"/>
            <w:bookmarkStart w:id="48" w:name="__Fieldmark__77_348693552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8_3486935521"/>
            <w:bookmarkStart w:id="50" w:name="__Fieldmark__78_348693552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0_3486935521"/>
            <w:bookmarkStart w:id="52" w:name="__Fieldmark__80_348693552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1_3486935521"/>
            <w:bookmarkStart w:id="54" w:name="__Fieldmark__81_348693552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2_3486935521"/>
            <w:bookmarkStart w:id="56" w:name="__Fieldmark__82_348693552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3486935521"/>
            <w:bookmarkStart w:id="58" w:name="__Fieldmark__87_348693552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3486935521"/>
            <w:bookmarkStart w:id="60" w:name="__Fieldmark__89_348693552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1_3486935521"/>
            <w:bookmarkStart w:id="62" w:name="__Fieldmark__91_348693552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3_3486935521"/>
            <w:bookmarkStart w:id="64" w:name="__Fieldmark__93_348693552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5_3486935521"/>
            <w:bookmarkStart w:id="66" w:name="__Fieldmark__95_348693552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7_3486935521"/>
            <w:bookmarkStart w:id="68" w:name="__Fieldmark__97_348693552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ŠPEKTOR SVETNIK v Sektorju za preventivo in nadzor (št. DM: 2012) na Uradu RS za preprečevanje pranja denarja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4:00Z</dcterms:created>
  <dc:creator>Kaja Rems</dc:creator>
  <dc:description/>
  <dc:language>en-US</dc:language>
  <cp:lastModifiedBy>Administrator</cp:lastModifiedBy>
  <cp:lastPrinted>2017-01-16T14:58:00Z</cp:lastPrinted>
  <dcterms:modified xsi:type="dcterms:W3CDTF">2019-08-21T07:24:00Z</dcterms:modified>
  <cp:revision>2</cp:revision>
  <dc:subject/>
  <dc:title>VLOGA ZA ZAPOSLITEV</dc:title>
</cp:coreProperties>
</file>