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>v Sektorju za revizijo evropskih kmetijskih skladov (št. DM: 502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24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066549499"/>
            <w:bookmarkStart w:id="4" w:name="__Fieldmark__58_206654949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066549499"/>
            <w:bookmarkStart w:id="6" w:name="__Fieldmark__59_206654949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066549499"/>
            <w:bookmarkStart w:id="8" w:name="__Fieldmark__60_206654949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066549499"/>
            <w:bookmarkStart w:id="10" w:name="__Fieldmark__61_206654949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066549499"/>
            <w:bookmarkStart w:id="12" w:name="__Fieldmark__62_206654949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066549499"/>
            <w:bookmarkStart w:id="14" w:name="__Fieldmark__63_206654949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066549499"/>
            <w:bookmarkStart w:id="16" w:name="__Fieldmark__64_206654949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066549499"/>
            <w:bookmarkStart w:id="18" w:name="__Fieldmark__65_206654949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066549499"/>
            <w:bookmarkStart w:id="20" w:name="__Fieldmark__66_206654949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066549499"/>
            <w:bookmarkStart w:id="22" w:name="__Fieldmark__67_206654949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066549499"/>
            <w:bookmarkStart w:id="24" w:name="__Fieldmark__68_206654949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066549499"/>
            <w:bookmarkStart w:id="26" w:name="__Fieldmark__69_206654949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066549499"/>
            <w:bookmarkStart w:id="28" w:name="__Fieldmark__70_206654949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066549499"/>
            <w:bookmarkStart w:id="30" w:name="__Fieldmark__71_206654949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066549499"/>
            <w:bookmarkStart w:id="32" w:name="__Fieldmark__72_206654949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066549499"/>
            <w:bookmarkStart w:id="34" w:name="__Fieldmark__73_206654949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066549499"/>
            <w:bookmarkStart w:id="36" w:name="__Fieldmark__74_206654949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066549499"/>
            <w:bookmarkStart w:id="38" w:name="__Fieldmark__75_206654949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066549499"/>
            <w:bookmarkStart w:id="40" w:name="__Fieldmark__76_206654949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066549499"/>
            <w:bookmarkStart w:id="42" w:name="__Fieldmark__77_206654949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066549499"/>
            <w:bookmarkStart w:id="44" w:name="__Fieldmark__78_206654949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066549499"/>
            <w:bookmarkStart w:id="46" w:name="__Fieldmark__80_206654949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066549499"/>
            <w:bookmarkStart w:id="48" w:name="__Fieldmark__81_206654949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066549499"/>
            <w:bookmarkStart w:id="50" w:name="__Fieldmark__82_206654949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066549499"/>
            <w:bookmarkStart w:id="52" w:name="__Fieldmark__84_206654949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066549499"/>
            <w:bookmarkStart w:id="54" w:name="__Fieldmark__85_206654949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066549499"/>
            <w:bookmarkStart w:id="56" w:name="__Fieldmark__86_206654949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066549499"/>
            <w:bookmarkStart w:id="58" w:name="__Fieldmark__91_206654949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066549499"/>
            <w:bookmarkStart w:id="60" w:name="__Fieldmark__93_206654949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066549499"/>
            <w:bookmarkStart w:id="62" w:name="__Fieldmark__95_206654949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066549499"/>
            <w:bookmarkStart w:id="64" w:name="__Fieldmark__97_206654949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066549499"/>
            <w:bookmarkStart w:id="66" w:name="__Fieldmark__99_206654949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066549499"/>
            <w:bookmarkStart w:id="68" w:name="__Fieldmark__101_206654949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v Sektorju za revizijo evropskih kmetijskih skladov (št. DM: 5020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7:00Z</dcterms:created>
  <dc:creator>Kaja Rems</dc:creator>
  <dc:description/>
  <dc:language>en-US</dc:language>
  <cp:lastModifiedBy>Administrator</cp:lastModifiedBy>
  <cp:lastPrinted>2017-01-16T14:58:00Z</cp:lastPrinted>
  <dcterms:modified xsi:type="dcterms:W3CDTF">2019-11-27T09:37:00Z</dcterms:modified>
  <cp:revision>2</cp:revision>
  <dc:subject/>
  <dc:title>VLOGA ZA ZAPOSLITEV</dc:title>
</cp:coreProperties>
</file>