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Sektorju za revizijo evropskih kmetijskih skladov (št. DM: 5023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8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177657849"/>
            <w:bookmarkStart w:id="4" w:name="__Fieldmark__58_117765784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177657849"/>
            <w:bookmarkStart w:id="6" w:name="__Fieldmark__59_117765784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177657849"/>
            <w:bookmarkStart w:id="8" w:name="__Fieldmark__60_117765784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177657849"/>
            <w:bookmarkStart w:id="10" w:name="__Fieldmark__61_117765784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177657849"/>
            <w:bookmarkStart w:id="12" w:name="__Fieldmark__62_117765784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177657849"/>
            <w:bookmarkStart w:id="14" w:name="__Fieldmark__63_117765784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177657849"/>
            <w:bookmarkStart w:id="16" w:name="__Fieldmark__64_117765784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177657849"/>
            <w:bookmarkStart w:id="18" w:name="__Fieldmark__65_117765784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177657849"/>
            <w:bookmarkStart w:id="20" w:name="__Fieldmark__66_117765784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177657849"/>
            <w:bookmarkStart w:id="22" w:name="__Fieldmark__67_117765784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177657849"/>
            <w:bookmarkStart w:id="24" w:name="__Fieldmark__68_117765784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177657849"/>
            <w:bookmarkStart w:id="26" w:name="__Fieldmark__69_117765784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177657849"/>
            <w:bookmarkStart w:id="28" w:name="__Fieldmark__70_117765784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177657849"/>
            <w:bookmarkStart w:id="30" w:name="__Fieldmark__71_117765784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177657849"/>
            <w:bookmarkStart w:id="32" w:name="__Fieldmark__72_117765784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177657849"/>
            <w:bookmarkStart w:id="34" w:name="__Fieldmark__73_117765784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177657849"/>
            <w:bookmarkStart w:id="36" w:name="__Fieldmark__74_117765784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177657849"/>
            <w:bookmarkStart w:id="38" w:name="__Fieldmark__75_117765784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177657849"/>
            <w:bookmarkStart w:id="40" w:name="__Fieldmark__76_117765784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177657849"/>
            <w:bookmarkStart w:id="42" w:name="__Fieldmark__77_117765784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177657849"/>
            <w:bookmarkStart w:id="44" w:name="__Fieldmark__78_117765784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177657849"/>
            <w:bookmarkStart w:id="46" w:name="__Fieldmark__79_117765784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177657849"/>
            <w:bookmarkStart w:id="48" w:name="__Fieldmark__80_117765784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177657849"/>
            <w:bookmarkStart w:id="50" w:name="__Fieldmark__81_117765784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77657849"/>
            <w:bookmarkStart w:id="52" w:name="__Fieldmark__82_117765784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77657849"/>
            <w:bookmarkStart w:id="54" w:name="__Fieldmark__83_117765784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77657849"/>
            <w:bookmarkStart w:id="56" w:name="__Fieldmark__84_117765784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77657849"/>
            <w:bookmarkStart w:id="58" w:name="__Fieldmark__89_117765784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77657849"/>
            <w:bookmarkStart w:id="60" w:name="__Fieldmark__91_117765784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77657849"/>
            <w:bookmarkStart w:id="62" w:name="__Fieldmark__93_117765784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77657849"/>
            <w:bookmarkStart w:id="64" w:name="__Fieldmark__95_117765784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77657849"/>
            <w:bookmarkStart w:id="66" w:name="__Fieldmark__97_117765784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77657849"/>
            <w:bookmarkStart w:id="68" w:name="__Fieldmark__99_117765784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Sektorju za revizijo evropskih kmetijskih skladov (št. DM: 5023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9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4-04T10:19:00Z</dcterms:modified>
  <cp:revision>2</cp:revision>
  <dc:subject/>
  <dc:title>VLOGA ZA ZAPOSLITEV</dc:title>
</cp:coreProperties>
</file>