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>v Direktoratu za finančni sistem, Sektorju za mednarodne finančne odnose (št. DM: 4223)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2-29/2019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1592243677"/>
            <w:bookmarkStart w:id="4" w:name="__Fieldmark__59_159224367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1592243677"/>
            <w:bookmarkStart w:id="6" w:name="__Fieldmark__60_159224367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1592243677"/>
            <w:bookmarkStart w:id="8" w:name="__Fieldmark__61_159224367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1592243677"/>
            <w:bookmarkStart w:id="10" w:name="__Fieldmark__62_159224367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1592243677"/>
            <w:bookmarkStart w:id="12" w:name="__Fieldmark__63_159224367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1592243677"/>
            <w:bookmarkStart w:id="14" w:name="__Fieldmark__64_159224367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1592243677"/>
            <w:bookmarkStart w:id="16" w:name="__Fieldmark__65_159224367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1592243677"/>
            <w:bookmarkStart w:id="18" w:name="__Fieldmark__66_159224367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1592243677"/>
            <w:bookmarkStart w:id="20" w:name="__Fieldmark__67_159224367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1592243677"/>
            <w:bookmarkStart w:id="22" w:name="__Fieldmark__68_159224367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1592243677"/>
            <w:bookmarkStart w:id="24" w:name="__Fieldmark__69_159224367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1592243677"/>
            <w:bookmarkStart w:id="26" w:name="__Fieldmark__70_159224367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1592243677"/>
            <w:bookmarkStart w:id="28" w:name="__Fieldmark__71_159224367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1592243677"/>
            <w:bookmarkStart w:id="30" w:name="__Fieldmark__72_159224367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1592243677"/>
            <w:bookmarkStart w:id="32" w:name="__Fieldmark__73_159224367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1592243677"/>
            <w:bookmarkStart w:id="34" w:name="__Fieldmark__74_159224367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1592243677"/>
            <w:bookmarkStart w:id="36" w:name="__Fieldmark__75_159224367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1592243677"/>
            <w:bookmarkStart w:id="38" w:name="__Fieldmark__76_159224367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1592243677"/>
            <w:bookmarkStart w:id="40" w:name="__Fieldmark__77_159224367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1592243677"/>
            <w:bookmarkStart w:id="42" w:name="__Fieldmark__78_159224367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1592243677"/>
            <w:bookmarkStart w:id="44" w:name="__Fieldmark__79_159224367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1592243677"/>
            <w:bookmarkStart w:id="46" w:name="__Fieldmark__81_159224367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1592243677"/>
            <w:bookmarkStart w:id="48" w:name="__Fieldmark__82_159224367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1592243677"/>
            <w:bookmarkStart w:id="50" w:name="__Fieldmark__83_159224367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1592243677"/>
            <w:bookmarkStart w:id="52" w:name="__Fieldmark__85_159224367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1592243677"/>
            <w:bookmarkStart w:id="54" w:name="__Fieldmark__86_159224367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1592243677"/>
            <w:bookmarkStart w:id="56" w:name="__Fieldmark__87_159224367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1592243677"/>
            <w:bookmarkStart w:id="58" w:name="__Fieldmark__92_159224367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1592243677"/>
            <w:bookmarkStart w:id="60" w:name="__Fieldmark__94_159224367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1592243677"/>
            <w:bookmarkStart w:id="62" w:name="__Fieldmark__96_159224367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1592243677"/>
            <w:bookmarkStart w:id="64" w:name="__Fieldmark__98_159224367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1592243677"/>
            <w:bookmarkStart w:id="66" w:name="__Fieldmark__100_159224367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1592243677"/>
            <w:bookmarkStart w:id="68" w:name="__Fieldmark__102_159224367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>v Direktoratu za finančni sistem, Sektorju za mednarodne finančne odnose (št. DM: 4223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7:00Z</dcterms:created>
  <dc:creator>Kaja Rems</dc:creator>
  <dc:description/>
  <dc:language>en-US</dc:language>
  <cp:lastModifiedBy>Administrator</cp:lastModifiedBy>
  <cp:lastPrinted>2017-01-16T14:58:00Z</cp:lastPrinted>
  <dcterms:modified xsi:type="dcterms:W3CDTF">2019-10-14T06:47:00Z</dcterms:modified>
  <cp:revision>2</cp:revision>
  <dc:subject/>
  <dc:title>VLOGA ZA ZAPOSLITEV</dc:title>
</cp:coreProperties>
</file>