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Projektni enoti za izvedbo Predsedovanja RS pri Svetu Evropske unije (št. DM: -30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8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670387832"/>
            <w:bookmarkStart w:id="4" w:name="__Fieldmark__59_367038783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670387832"/>
            <w:bookmarkStart w:id="6" w:name="__Fieldmark__60_367038783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670387832"/>
            <w:bookmarkStart w:id="8" w:name="__Fieldmark__61_367038783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670387832"/>
            <w:bookmarkStart w:id="10" w:name="__Fieldmark__62_367038783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670387832"/>
            <w:bookmarkStart w:id="12" w:name="__Fieldmark__63_367038783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670387832"/>
            <w:bookmarkStart w:id="14" w:name="__Fieldmark__64_367038783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670387832"/>
            <w:bookmarkStart w:id="16" w:name="__Fieldmark__65_367038783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670387832"/>
            <w:bookmarkStart w:id="18" w:name="__Fieldmark__66_367038783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670387832"/>
            <w:bookmarkStart w:id="20" w:name="__Fieldmark__67_367038783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670387832"/>
            <w:bookmarkStart w:id="22" w:name="__Fieldmark__68_367038783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670387832"/>
            <w:bookmarkStart w:id="24" w:name="__Fieldmark__69_367038783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670387832"/>
            <w:bookmarkStart w:id="26" w:name="__Fieldmark__70_367038783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670387832"/>
            <w:bookmarkStart w:id="28" w:name="__Fieldmark__71_367038783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670387832"/>
            <w:bookmarkStart w:id="30" w:name="__Fieldmark__72_367038783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670387832"/>
            <w:bookmarkStart w:id="32" w:name="__Fieldmark__73_367038783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670387832"/>
            <w:bookmarkStart w:id="34" w:name="__Fieldmark__74_367038783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670387832"/>
            <w:bookmarkStart w:id="36" w:name="__Fieldmark__75_367038783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670387832"/>
            <w:bookmarkStart w:id="38" w:name="__Fieldmark__76_367038783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670387832"/>
            <w:bookmarkStart w:id="40" w:name="__Fieldmark__77_367038783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670387832"/>
            <w:bookmarkStart w:id="42" w:name="__Fieldmark__78_367038783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670387832"/>
            <w:bookmarkStart w:id="44" w:name="__Fieldmark__79_367038783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670387832"/>
            <w:bookmarkStart w:id="46" w:name="__Fieldmark__81_367038783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670387832"/>
            <w:bookmarkStart w:id="48" w:name="__Fieldmark__82_367038783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670387832"/>
            <w:bookmarkStart w:id="50" w:name="__Fieldmark__83_367038783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670387832"/>
            <w:bookmarkStart w:id="52" w:name="__Fieldmark__85_367038783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670387832"/>
            <w:bookmarkStart w:id="54" w:name="__Fieldmark__86_367038783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670387832"/>
            <w:bookmarkStart w:id="56" w:name="__Fieldmark__87_367038783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670387832"/>
            <w:bookmarkStart w:id="58" w:name="__Fieldmark__92_367038783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670387832"/>
            <w:bookmarkStart w:id="60" w:name="__Fieldmark__94_367038783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670387832"/>
            <w:bookmarkStart w:id="62" w:name="__Fieldmark__96_367038783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670387832"/>
            <w:bookmarkStart w:id="64" w:name="__Fieldmark__98_367038783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670387832"/>
            <w:bookmarkStart w:id="66" w:name="__Fieldmark__100_367038783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670387832"/>
            <w:bookmarkStart w:id="68" w:name="__Fieldmark__102_367038783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IŠJI SVETOVALEC v Projektni enoti za izvedbo Predsedovanja RS pri Svetu Evropske unije (št. DM: -30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7:00Z</dcterms:created>
  <dc:creator>Kaja Rems</dc:creator>
  <dc:description/>
  <dc:language>en-US</dc:language>
  <cp:lastModifiedBy>Administrator</cp:lastModifiedBy>
  <cp:lastPrinted>2017-01-16T14:58:00Z</cp:lastPrinted>
  <dcterms:modified xsi:type="dcterms:W3CDTF">2020-10-27T13:17:00Z</dcterms:modified>
  <cp:revision>2</cp:revision>
  <dc:subject/>
  <dc:title>VLOGA ZA ZAPOSLITEV</dc:title>
</cp:coreProperties>
</file>