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0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689) – Asistent glavnega finančnega svetovalca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3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</w:t>
      </w:r>
      <w:r>
        <w:rPr/>
        <w:t>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08086429"/>
            <w:bookmarkStart w:id="4" w:name="__Fieldmark__59_2080864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08086429"/>
            <w:bookmarkStart w:id="6" w:name="__Fieldmark__60_2080864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08086429"/>
            <w:bookmarkStart w:id="8" w:name="__Fieldmark__61_2080864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08086429"/>
            <w:bookmarkStart w:id="10" w:name="__Fieldmark__62_2080864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08086429"/>
            <w:bookmarkStart w:id="12" w:name="__Fieldmark__63_2080864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08086429"/>
            <w:bookmarkStart w:id="14" w:name="__Fieldmark__64_2080864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08086429"/>
            <w:bookmarkStart w:id="16" w:name="__Fieldmark__65_2080864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08086429"/>
            <w:bookmarkStart w:id="18" w:name="__Fieldmark__66_2080864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08086429"/>
            <w:bookmarkStart w:id="20" w:name="__Fieldmark__67_2080864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08086429"/>
            <w:bookmarkStart w:id="22" w:name="__Fieldmark__68_2080864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08086429"/>
            <w:bookmarkStart w:id="24" w:name="__Fieldmark__69_2080864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08086429"/>
            <w:bookmarkStart w:id="26" w:name="__Fieldmark__70_2080864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08086429"/>
            <w:bookmarkStart w:id="28" w:name="__Fieldmark__71_2080864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08086429"/>
            <w:bookmarkStart w:id="30" w:name="__Fieldmark__72_2080864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08086429"/>
            <w:bookmarkStart w:id="32" w:name="__Fieldmark__73_2080864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08086429"/>
            <w:bookmarkStart w:id="34" w:name="__Fieldmark__74_2080864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08086429"/>
            <w:bookmarkStart w:id="36" w:name="__Fieldmark__75_2080864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08086429"/>
            <w:bookmarkStart w:id="38" w:name="__Fieldmark__76_2080864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08086429"/>
            <w:bookmarkStart w:id="40" w:name="__Fieldmark__77_2080864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08086429"/>
            <w:bookmarkStart w:id="42" w:name="__Fieldmark__78_2080864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08086429"/>
            <w:bookmarkStart w:id="44" w:name="__Fieldmark__79_2080864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08086429"/>
            <w:bookmarkStart w:id="46" w:name="__Fieldmark__81_2080864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08086429"/>
            <w:bookmarkStart w:id="48" w:name="__Fieldmark__82_2080864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08086429"/>
            <w:bookmarkStart w:id="50" w:name="__Fieldmark__83_2080864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08086429"/>
            <w:bookmarkStart w:id="52" w:name="__Fieldmark__85_2080864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08086429"/>
            <w:bookmarkStart w:id="54" w:name="__Fieldmark__86_2080864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08086429"/>
            <w:bookmarkStart w:id="56" w:name="__Fieldmark__87_2080864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08086429"/>
            <w:bookmarkStart w:id="58" w:name="__Fieldmark__92_2080864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08086429"/>
            <w:bookmarkStart w:id="60" w:name="__Fieldmark__94_2080864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08086429"/>
            <w:bookmarkStart w:id="62" w:name="__Fieldmark__96_2080864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08086429"/>
            <w:bookmarkStart w:id="64" w:name="__Fieldmark__98_2080864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08086429"/>
            <w:bookmarkStart w:id="66" w:name="__Fieldmark__100_2080864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08086429"/>
            <w:bookmarkStart w:id="68" w:name="__Fieldmark__102_2080864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0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689) – Asistent glavnega finančnega svetovalca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glašam z opravljanem ustnega in pisnega preizkusa, ki ga izvede oseba, ki je kvalificirana za presojo znanja angleškega in drugega tujega jezika na Ministrstvu za zunanje zadeve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0:00Z</dcterms:created>
  <dc:creator>Kaja Rems</dc:creator>
  <dc:description/>
  <dc:language>en-US</dc:language>
  <cp:lastModifiedBy>Administrator</cp:lastModifiedBy>
  <cp:lastPrinted>2017-01-16T14:58:00Z</cp:lastPrinted>
  <dcterms:modified xsi:type="dcterms:W3CDTF">2020-12-17T09:40:00Z</dcterms:modified>
  <cp:revision>2</cp:revision>
  <dc:subject/>
  <dc:title>VLOGA ZA ZAPOSLITEV</dc:title>
</cp:coreProperties>
</file>