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ODJA SEKTORJA </w:t>
      </w:r>
      <w:r>
        <w:rPr>
          <w:rFonts w:cs="Arial" w:ascii="Arial" w:hAnsi="Arial"/>
          <w:lang w:val="sl-SI"/>
        </w:rPr>
        <w:t>v Direktoratu za finančni sistem, Sektorju za bančništvo (št. DM: 450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5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449415237"/>
            <w:bookmarkStart w:id="4" w:name="__Fieldmark__58_344941523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449415237"/>
            <w:bookmarkStart w:id="6" w:name="__Fieldmark__59_344941523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449415237"/>
            <w:bookmarkStart w:id="8" w:name="__Fieldmark__60_344941523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449415237"/>
            <w:bookmarkStart w:id="10" w:name="__Fieldmark__61_344941523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449415237"/>
            <w:bookmarkStart w:id="12" w:name="__Fieldmark__62_344941523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449415237"/>
            <w:bookmarkStart w:id="14" w:name="__Fieldmark__63_344941523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449415237"/>
            <w:bookmarkStart w:id="16" w:name="__Fieldmark__64_344941523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449415237"/>
            <w:bookmarkStart w:id="18" w:name="__Fieldmark__65_344941523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449415237"/>
            <w:bookmarkStart w:id="20" w:name="__Fieldmark__66_344941523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449415237"/>
            <w:bookmarkStart w:id="22" w:name="__Fieldmark__67_344941523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449415237"/>
            <w:bookmarkStart w:id="24" w:name="__Fieldmark__68_344941523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449415237"/>
            <w:bookmarkStart w:id="26" w:name="__Fieldmark__69_344941523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449415237"/>
            <w:bookmarkStart w:id="28" w:name="__Fieldmark__70_344941523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449415237"/>
            <w:bookmarkStart w:id="30" w:name="__Fieldmark__71_344941523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449415237"/>
            <w:bookmarkStart w:id="32" w:name="__Fieldmark__72_344941523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449415237"/>
            <w:bookmarkStart w:id="34" w:name="__Fieldmark__73_344941523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449415237"/>
            <w:bookmarkStart w:id="36" w:name="__Fieldmark__74_344941523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449415237"/>
            <w:bookmarkStart w:id="38" w:name="__Fieldmark__75_344941523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449415237"/>
            <w:bookmarkStart w:id="40" w:name="__Fieldmark__76_344941523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449415237"/>
            <w:bookmarkStart w:id="42" w:name="__Fieldmark__77_344941523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449415237"/>
            <w:bookmarkStart w:id="44" w:name="__Fieldmark__78_344941523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449415237"/>
            <w:bookmarkStart w:id="46" w:name="__Fieldmark__80_344941523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449415237"/>
            <w:bookmarkStart w:id="48" w:name="__Fieldmark__81_344941523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449415237"/>
            <w:bookmarkStart w:id="50" w:name="__Fieldmark__82_344941523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449415237"/>
            <w:bookmarkStart w:id="52" w:name="__Fieldmark__84_344941523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449415237"/>
            <w:bookmarkStart w:id="54" w:name="__Fieldmark__85_344941523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449415237"/>
            <w:bookmarkStart w:id="56" w:name="__Fieldmark__86_344941523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449415237"/>
            <w:bookmarkStart w:id="58" w:name="__Fieldmark__91_344941523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449415237"/>
            <w:bookmarkStart w:id="60" w:name="__Fieldmark__93_344941523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449415237"/>
            <w:bookmarkStart w:id="62" w:name="__Fieldmark__95_344941523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449415237"/>
            <w:bookmarkStart w:id="64" w:name="__Fieldmark__97_344941523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449415237"/>
            <w:bookmarkStart w:id="66" w:name="__Fieldmark__99_344941523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449415237"/>
            <w:bookmarkStart w:id="68" w:name="__Fieldmark__101_344941523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ODJA SEKTORJA v Direktoratu za finančni sistem, Sektorju za bančništvo (št. DM: 4500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3:00Z</dcterms:created>
  <dc:creator>Kaja Rems</dc:creator>
  <dc:description/>
  <cp:keywords/>
  <dc:language>en-US</dc:language>
  <cp:lastModifiedBy>Administrator</cp:lastModifiedBy>
  <cp:lastPrinted>2017-01-16T14:58:00Z</cp:lastPrinted>
  <dcterms:modified xsi:type="dcterms:W3CDTF">2020-11-11T10:51:00Z</dcterms:modified>
  <cp:revision>3</cp:revision>
  <dc:subject/>
  <dc:title>VLOGA ZA ZAPOSLITEV</dc:title>
</cp:coreProperties>
</file>