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VIŠJI SVETOVALEC </w:t>
      </w:r>
      <w:r>
        <w:rPr>
          <w:rFonts w:cs="Arial" w:ascii="Arial" w:hAnsi="Arial"/>
          <w:lang w:val="sl-SI"/>
        </w:rPr>
        <w:t>v Direktoratu za javno premoženje, Sektorju za upravljanje javnega premoženja (št. DM: 1125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101-28/2019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</w:t>
      </w:r>
      <w:r>
        <w:rPr/>
        <w:t>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3744129725"/>
            <w:bookmarkStart w:id="4" w:name="__Fieldmark__58_3744129725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3744129725"/>
            <w:bookmarkStart w:id="6" w:name="__Fieldmark__59_3744129725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3744129725"/>
            <w:bookmarkStart w:id="8" w:name="__Fieldmark__60_3744129725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3744129725"/>
            <w:bookmarkStart w:id="10" w:name="__Fieldmark__61_3744129725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3744129725"/>
            <w:bookmarkStart w:id="12" w:name="__Fieldmark__62_3744129725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3744129725"/>
            <w:bookmarkStart w:id="14" w:name="__Fieldmark__63_3744129725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3744129725"/>
            <w:bookmarkStart w:id="16" w:name="__Fieldmark__64_3744129725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3744129725"/>
            <w:bookmarkStart w:id="18" w:name="__Fieldmark__65_3744129725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3744129725"/>
            <w:bookmarkStart w:id="20" w:name="__Fieldmark__66_3744129725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3744129725"/>
            <w:bookmarkStart w:id="22" w:name="__Fieldmark__67_3744129725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3744129725"/>
            <w:bookmarkStart w:id="24" w:name="__Fieldmark__68_3744129725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3744129725"/>
            <w:bookmarkStart w:id="26" w:name="__Fieldmark__69_3744129725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3744129725"/>
            <w:bookmarkStart w:id="28" w:name="__Fieldmark__70_3744129725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3744129725"/>
            <w:bookmarkStart w:id="30" w:name="__Fieldmark__71_3744129725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3744129725"/>
            <w:bookmarkStart w:id="32" w:name="__Fieldmark__72_3744129725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3744129725"/>
            <w:bookmarkStart w:id="34" w:name="__Fieldmark__73_3744129725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3744129725"/>
            <w:bookmarkStart w:id="36" w:name="__Fieldmark__74_3744129725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3744129725"/>
            <w:bookmarkStart w:id="38" w:name="__Fieldmark__75_3744129725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3744129725"/>
            <w:bookmarkStart w:id="40" w:name="__Fieldmark__76_3744129725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3744129725"/>
            <w:bookmarkStart w:id="42" w:name="__Fieldmark__77_3744129725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3744129725"/>
            <w:bookmarkStart w:id="44" w:name="__Fieldmark__78_3744129725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0_3744129725"/>
            <w:bookmarkStart w:id="46" w:name="__Fieldmark__80_3744129725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1_3744129725"/>
            <w:bookmarkStart w:id="48" w:name="__Fieldmark__81_3744129725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2_3744129725"/>
            <w:bookmarkStart w:id="50" w:name="__Fieldmark__82_3744129725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4_3744129725"/>
            <w:bookmarkStart w:id="52" w:name="__Fieldmark__84_3744129725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5_3744129725"/>
            <w:bookmarkStart w:id="54" w:name="__Fieldmark__85_3744129725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6_3744129725"/>
            <w:bookmarkStart w:id="56" w:name="__Fieldmark__86_3744129725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1_3744129725"/>
            <w:bookmarkStart w:id="58" w:name="__Fieldmark__91_3744129725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3_3744129725"/>
            <w:bookmarkStart w:id="60" w:name="__Fieldmark__93_3744129725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5_3744129725"/>
            <w:bookmarkStart w:id="62" w:name="__Fieldmark__95_3744129725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7_3744129725"/>
            <w:bookmarkStart w:id="64" w:name="__Fieldmark__97_3744129725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9_3744129725"/>
            <w:bookmarkStart w:id="66" w:name="__Fieldmark__99_3744129725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1_3744129725"/>
            <w:bookmarkStart w:id="68" w:name="__Fieldmark__101_3744129725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VIŠJI SVETOVALEC </w:t>
      </w:r>
      <w:r>
        <w:rPr>
          <w:rFonts w:cs="Arial" w:ascii="Arial" w:hAnsi="Arial"/>
          <w:lang w:val="sl-SI"/>
        </w:rPr>
        <w:t>v Direktoratu za javno premoženje, Sektorju za upravljanje javnega premoženja (št. DM: 1125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iCs/>
      <w:sz w:val="28"/>
      <w:szCs w:val="2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30:00Z</dcterms:created>
  <dc:creator>Kaja Rems</dc:creator>
  <dc:description/>
  <dc:language>en-US</dc:language>
  <cp:lastModifiedBy>Administrator</cp:lastModifiedBy>
  <cp:lastPrinted>2017-01-16T14:58:00Z</cp:lastPrinted>
  <dcterms:modified xsi:type="dcterms:W3CDTF">2020-01-08T11:30:00Z</dcterms:modified>
  <cp:revision>2</cp:revision>
  <dc:subject/>
  <dc:title>VLOGA ZA ZAPOSLITEV</dc:title>
</cp:coreProperties>
</file>