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lang w:val="sl-SI"/>
        </w:rPr>
        <w:t>v Direktoratu za sistem davčnih, carinskih in drugih javnih prihodkov, Sektorju za upravni postopek na II. stopnji s področja carinskih in davčnih zadev v Oddelku za davčni postopek na II. stopnji s področja dohodnine in prispevkov za socialno varnost (št. DM: 6440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101-22/2019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 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7_3531458886"/>
            <w:bookmarkStart w:id="4" w:name="__Fieldmark__57_353145888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3531458886"/>
            <w:bookmarkStart w:id="6" w:name="__Fieldmark__58_353145888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3531458886"/>
            <w:bookmarkStart w:id="8" w:name="__Fieldmark__59_353145888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3531458886"/>
            <w:bookmarkStart w:id="10" w:name="__Fieldmark__60_353145888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3531458886"/>
            <w:bookmarkStart w:id="12" w:name="__Fieldmark__61_353145888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3531458886"/>
            <w:bookmarkStart w:id="14" w:name="__Fieldmark__62_353145888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3531458886"/>
            <w:bookmarkStart w:id="16" w:name="__Fieldmark__63_353145888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3531458886"/>
            <w:bookmarkStart w:id="18" w:name="__Fieldmark__64_353145888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3531458886"/>
            <w:bookmarkStart w:id="20" w:name="__Fieldmark__65_353145888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3531458886"/>
            <w:bookmarkStart w:id="22" w:name="__Fieldmark__66_353145888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3531458886"/>
            <w:bookmarkStart w:id="24" w:name="__Fieldmark__67_353145888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3531458886"/>
            <w:bookmarkStart w:id="26" w:name="__Fieldmark__68_353145888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3531458886"/>
            <w:bookmarkStart w:id="28" w:name="__Fieldmark__69_353145888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3531458886"/>
            <w:bookmarkStart w:id="30" w:name="__Fieldmark__70_353145888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3531458886"/>
            <w:bookmarkStart w:id="32" w:name="__Fieldmark__71_353145888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3531458886"/>
            <w:bookmarkStart w:id="34" w:name="__Fieldmark__72_353145888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3531458886"/>
            <w:bookmarkStart w:id="36" w:name="__Fieldmark__73_353145888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3531458886"/>
            <w:bookmarkStart w:id="38" w:name="__Fieldmark__74_353145888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3531458886"/>
            <w:bookmarkStart w:id="40" w:name="__Fieldmark__75_353145888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3531458886"/>
            <w:bookmarkStart w:id="42" w:name="__Fieldmark__76_353145888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3531458886"/>
            <w:bookmarkStart w:id="44" w:name="__Fieldmark__77_353145888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3531458886"/>
            <w:bookmarkStart w:id="46" w:name="__Fieldmark__79_353145888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3531458886"/>
            <w:bookmarkStart w:id="48" w:name="__Fieldmark__80_353145888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3531458886"/>
            <w:bookmarkStart w:id="50" w:name="__Fieldmark__81_353145888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3_3531458886"/>
            <w:bookmarkStart w:id="52" w:name="__Fieldmark__83_353145888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3531458886"/>
            <w:bookmarkStart w:id="54" w:name="__Fieldmark__84_353145888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3531458886"/>
            <w:bookmarkStart w:id="56" w:name="__Fieldmark__85_353145888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0_3531458886"/>
            <w:bookmarkStart w:id="58" w:name="__Fieldmark__90_353145888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2_3531458886"/>
            <w:bookmarkStart w:id="60" w:name="__Fieldmark__92_353145888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4_3531458886"/>
            <w:bookmarkStart w:id="62" w:name="__Fieldmark__94_353145888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6_3531458886"/>
            <w:bookmarkStart w:id="64" w:name="__Fieldmark__96_353145888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8_3531458886"/>
            <w:bookmarkStart w:id="66" w:name="__Fieldmark__98_353145888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0_3531458886"/>
            <w:bookmarkStart w:id="68" w:name="__Fieldmark__100_353145888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>v Direktoratu za sistem davčnih, carinskih in drugih javnih prihodkov, Sektorju za upravni postopek na II. stopnji s področja carinskih in davčnih zadev v Oddelku za davčni postopek na II. stopnji s področja dohodnine in prispevkov za socialno varnost (št. DM: 6440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5:00Z</dcterms:created>
  <dc:creator>Kaja Rems</dc:creator>
  <dc:description/>
  <dc:language>en-US</dc:language>
  <cp:lastModifiedBy>Administrator</cp:lastModifiedBy>
  <cp:lastPrinted>2017-01-16T14:58:00Z</cp:lastPrinted>
  <dcterms:modified xsi:type="dcterms:W3CDTF">2019-11-18T08:35:00Z</dcterms:modified>
  <cp:revision>2</cp:revision>
  <dc:subject/>
  <dc:title>VLOGA ZA ZAPOSLITEV</dc:title>
</cp:coreProperties>
</file>