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VETOVALEC-PRIPRAVNIK </w:t>
      </w:r>
      <w:r>
        <w:rPr>
          <w:rFonts w:cs="Arial" w:ascii="Arial" w:hAnsi="Arial"/>
          <w:lang w:val="sl-SI"/>
        </w:rPr>
        <w:t>v Direktoratu za finančni sistem, Sektorju za finančni sistem (št. DM: 413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20/2019/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971294968"/>
            <w:bookmarkStart w:id="4" w:name="__Fieldmark__59_297129496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971294968"/>
            <w:bookmarkStart w:id="6" w:name="__Fieldmark__60_297129496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971294968"/>
            <w:bookmarkStart w:id="8" w:name="__Fieldmark__61_297129496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971294968"/>
            <w:bookmarkStart w:id="10" w:name="__Fieldmark__62_297129496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971294968"/>
            <w:bookmarkStart w:id="12" w:name="__Fieldmark__63_297129496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971294968"/>
            <w:bookmarkStart w:id="14" w:name="__Fieldmark__64_297129496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971294968"/>
            <w:bookmarkStart w:id="16" w:name="__Fieldmark__65_297129496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971294968"/>
            <w:bookmarkStart w:id="18" w:name="__Fieldmark__66_297129496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971294968"/>
            <w:bookmarkStart w:id="20" w:name="__Fieldmark__67_297129496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971294968"/>
            <w:bookmarkStart w:id="22" w:name="__Fieldmark__68_297129496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971294968"/>
            <w:bookmarkStart w:id="24" w:name="__Fieldmark__69_297129496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971294968"/>
            <w:bookmarkStart w:id="26" w:name="__Fieldmark__70_297129496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971294968"/>
            <w:bookmarkStart w:id="28" w:name="__Fieldmark__71_297129496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971294968"/>
            <w:bookmarkStart w:id="30" w:name="__Fieldmark__72_297129496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971294968"/>
            <w:bookmarkStart w:id="32" w:name="__Fieldmark__73_297129496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971294968"/>
            <w:bookmarkStart w:id="34" w:name="__Fieldmark__74_297129496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971294968"/>
            <w:bookmarkStart w:id="36" w:name="__Fieldmark__75_297129496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971294968"/>
            <w:bookmarkStart w:id="38" w:name="__Fieldmark__76_297129496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971294968"/>
            <w:bookmarkStart w:id="40" w:name="__Fieldmark__77_297129496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971294968"/>
            <w:bookmarkStart w:id="42" w:name="__Fieldmark__78_297129496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971294968"/>
            <w:bookmarkStart w:id="44" w:name="__Fieldmark__79_297129496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971294968"/>
            <w:bookmarkStart w:id="46" w:name="__Fieldmark__81_297129496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971294968"/>
            <w:bookmarkStart w:id="48" w:name="__Fieldmark__82_297129496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971294968"/>
            <w:bookmarkStart w:id="50" w:name="__Fieldmark__83_297129496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971294968"/>
            <w:bookmarkStart w:id="52" w:name="__Fieldmark__85_297129496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971294968"/>
            <w:bookmarkStart w:id="54" w:name="__Fieldmark__86_297129496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971294968"/>
            <w:bookmarkStart w:id="56" w:name="__Fieldmark__87_297129496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971294968"/>
            <w:bookmarkStart w:id="58" w:name="__Fieldmark__92_297129496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971294968"/>
            <w:bookmarkStart w:id="60" w:name="__Fieldmark__94_297129496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971294968"/>
            <w:bookmarkStart w:id="62" w:name="__Fieldmark__96_297129496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971294968"/>
            <w:bookmarkStart w:id="64" w:name="__Fieldmark__98_297129496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971294968"/>
            <w:bookmarkStart w:id="66" w:name="__Fieldmark__100_297129496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971294968"/>
            <w:bookmarkStart w:id="68" w:name="__Fieldmark__102_297129496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SVETOVALEC-PRIPRAVNIK </w:t>
      </w:r>
      <w:r>
        <w:rPr>
          <w:rFonts w:cs="Arial" w:ascii="Arial" w:hAnsi="Arial"/>
          <w:lang w:val="sl-SI"/>
        </w:rPr>
        <w:t>v Direktoratu za finančni sistem, Sektorju za finančni sistem (št. DM: 4134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Kaja Rems</dc:creator>
  <dc:description/>
  <dc:language>en-US</dc:language>
  <cp:lastModifiedBy>Administrator</cp:lastModifiedBy>
  <cp:lastPrinted>2017-01-16T14:58:00Z</cp:lastPrinted>
  <dcterms:modified xsi:type="dcterms:W3CDTF">2019-10-17T07:18:00Z</dcterms:modified>
  <cp:revision>2</cp:revision>
  <dc:subject/>
  <dc:title>VLOGA ZA ZAPOSLITEV</dc:title>
</cp:coreProperties>
</file>