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 xml:space="preserve">Prijava na delovno mesto: SVETOVALEC-PRIPRAVNIK </w:t>
      </w:r>
      <w:r>
        <w:rPr>
          <w:rFonts w:cs="Arial" w:ascii="Arial" w:hAnsi="Arial"/>
          <w:lang w:val="sl-SI"/>
        </w:rPr>
        <w:t>v Službi za fiskalno in ekonomsko politiko (št. DM: 214)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101-37/2019/</w:t>
      </w:r>
    </w:p>
    <w:p>
      <w:pPr>
        <w:pStyle w:val="Normal"/>
        <w:rPr>
          <w:rFonts w:ascii="Arial" w:hAnsi="Arial" w:cs="Arial"/>
          <w:color w:val="FF0000"/>
          <w:lang w:val="sl-SI"/>
        </w:rPr>
      </w:pPr>
      <w:r>
        <w:rPr>
          <w:rFonts w:cs="Arial" w:ascii="Arial" w:hAnsi="Arial"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9_1655845110"/>
            <w:bookmarkStart w:id="4" w:name="__Fieldmark__59_1655845110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60_1655845110"/>
            <w:bookmarkStart w:id="6" w:name="__Fieldmark__60_1655845110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1_1655845110"/>
            <w:bookmarkStart w:id="8" w:name="__Fieldmark__61_1655845110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2_1655845110"/>
            <w:bookmarkStart w:id="10" w:name="__Fieldmark__62_1655845110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3_1655845110"/>
            <w:bookmarkStart w:id="12" w:name="__Fieldmark__63_1655845110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4_1655845110"/>
            <w:bookmarkStart w:id="14" w:name="__Fieldmark__64_1655845110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5_1655845110"/>
            <w:bookmarkStart w:id="16" w:name="__Fieldmark__65_1655845110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6_1655845110"/>
            <w:bookmarkStart w:id="18" w:name="__Fieldmark__66_1655845110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7_1655845110"/>
            <w:bookmarkStart w:id="20" w:name="__Fieldmark__67_1655845110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8_1655845110"/>
            <w:bookmarkStart w:id="22" w:name="__Fieldmark__68_1655845110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9_1655845110"/>
            <w:bookmarkStart w:id="24" w:name="__Fieldmark__69_1655845110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70_1655845110"/>
            <w:bookmarkStart w:id="26" w:name="__Fieldmark__70_1655845110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1_1655845110"/>
            <w:bookmarkStart w:id="28" w:name="__Fieldmark__71_1655845110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2_1655845110"/>
            <w:bookmarkStart w:id="30" w:name="__Fieldmark__72_1655845110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3_1655845110"/>
            <w:bookmarkStart w:id="32" w:name="__Fieldmark__73_1655845110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4_1655845110"/>
            <w:bookmarkStart w:id="34" w:name="__Fieldmark__74_1655845110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5_1655845110"/>
            <w:bookmarkStart w:id="36" w:name="__Fieldmark__75_1655845110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6_1655845110"/>
            <w:bookmarkStart w:id="38" w:name="__Fieldmark__76_1655845110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7_1655845110"/>
            <w:bookmarkStart w:id="40" w:name="__Fieldmark__77_1655845110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8_1655845110"/>
            <w:bookmarkStart w:id="42" w:name="__Fieldmark__78_1655845110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9_1655845110"/>
            <w:bookmarkStart w:id="44" w:name="__Fieldmark__79_1655845110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81_1655845110"/>
            <w:bookmarkStart w:id="46" w:name="__Fieldmark__81_1655845110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2_1655845110"/>
            <w:bookmarkStart w:id="48" w:name="__Fieldmark__82_1655845110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3_1655845110"/>
            <w:bookmarkStart w:id="50" w:name="__Fieldmark__83_1655845110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5_1655845110"/>
            <w:bookmarkStart w:id="52" w:name="__Fieldmark__85_1655845110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6_1655845110"/>
            <w:bookmarkStart w:id="54" w:name="__Fieldmark__86_1655845110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7_1655845110"/>
            <w:bookmarkStart w:id="56" w:name="__Fieldmark__87_1655845110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92_1655845110"/>
            <w:bookmarkStart w:id="58" w:name="__Fieldmark__92_1655845110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4_1655845110"/>
            <w:bookmarkStart w:id="60" w:name="__Fieldmark__94_1655845110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6_1655845110"/>
            <w:bookmarkStart w:id="62" w:name="__Fieldmark__96_1655845110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8_1655845110"/>
            <w:bookmarkStart w:id="64" w:name="__Fieldmark__98_1655845110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100_1655845110"/>
            <w:bookmarkStart w:id="66" w:name="__Fieldmark__100_1655845110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102_1655845110"/>
            <w:bookmarkStart w:id="68" w:name="__Fieldmark__102_1655845110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 xml:space="preserve">SVETOVALEC-PRIPRAVNIK </w:t>
      </w:r>
      <w:r>
        <w:rPr>
          <w:rFonts w:cs="Arial" w:ascii="Arial" w:hAnsi="Arial"/>
          <w:lang w:val="sl-SI"/>
        </w:rPr>
        <w:t>v Službi za fiskalno in ekonomsko politiko (št. DM: 214)</w:t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BodyTextChar">
    <w:name w:val="Body Text Char"/>
    <w:qFormat/>
    <w:rPr>
      <w:rFonts w:ascii="Arial" w:hAnsi="Arial" w:cs="Arial"/>
      <w:iCs/>
      <w:sz w:val="28"/>
      <w:szCs w:val="28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49:00Z</dcterms:created>
  <dc:creator>Kaja Rems</dc:creator>
  <dc:description/>
  <dc:language>en-US</dc:language>
  <cp:lastModifiedBy>Administrator</cp:lastModifiedBy>
  <cp:lastPrinted>2017-01-16T14:58:00Z</cp:lastPrinted>
  <dcterms:modified xsi:type="dcterms:W3CDTF">2019-11-18T10:49:00Z</dcterms:modified>
  <cp:revision>2</cp:revision>
  <dc:subject/>
  <dc:title>VLOGA ZA ZAPOSLITEV</dc:title>
</cp:coreProperties>
</file>