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4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1-19/2019/</w:t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916960710"/>
            <w:bookmarkStart w:id="4" w:name="__Fieldmark__58_291696071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916960710"/>
            <w:bookmarkStart w:id="6" w:name="__Fieldmark__59_291696071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916960710"/>
            <w:bookmarkStart w:id="8" w:name="__Fieldmark__60_291696071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916960710"/>
            <w:bookmarkStart w:id="10" w:name="__Fieldmark__61_291696071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916960710"/>
            <w:bookmarkStart w:id="12" w:name="__Fieldmark__62_291696071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916960710"/>
            <w:bookmarkStart w:id="14" w:name="__Fieldmark__63_291696071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916960710"/>
            <w:bookmarkStart w:id="16" w:name="__Fieldmark__64_291696071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916960710"/>
            <w:bookmarkStart w:id="18" w:name="__Fieldmark__65_291696071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916960710"/>
            <w:bookmarkStart w:id="20" w:name="__Fieldmark__66_291696071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916960710"/>
            <w:bookmarkStart w:id="22" w:name="__Fieldmark__67_291696071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916960710"/>
            <w:bookmarkStart w:id="24" w:name="__Fieldmark__68_291696071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916960710"/>
            <w:bookmarkStart w:id="26" w:name="__Fieldmark__69_291696071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916960710"/>
            <w:bookmarkStart w:id="28" w:name="__Fieldmark__70_291696071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916960710"/>
            <w:bookmarkStart w:id="30" w:name="__Fieldmark__71_291696071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916960710"/>
            <w:bookmarkStart w:id="32" w:name="__Fieldmark__72_291696071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916960710"/>
            <w:bookmarkStart w:id="34" w:name="__Fieldmark__73_291696071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916960710"/>
            <w:bookmarkStart w:id="36" w:name="__Fieldmark__74_291696071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916960710"/>
            <w:bookmarkStart w:id="38" w:name="__Fieldmark__75_291696071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916960710"/>
            <w:bookmarkStart w:id="40" w:name="__Fieldmark__76_291696071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916960710"/>
            <w:bookmarkStart w:id="42" w:name="__Fieldmark__77_291696071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916960710"/>
            <w:bookmarkStart w:id="44" w:name="__Fieldmark__78_291696071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916960710"/>
            <w:bookmarkStart w:id="46" w:name="__Fieldmark__80_291696071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916960710"/>
            <w:bookmarkStart w:id="48" w:name="__Fieldmark__81_291696071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916960710"/>
            <w:bookmarkStart w:id="50" w:name="__Fieldmark__82_291696071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916960710"/>
            <w:bookmarkStart w:id="52" w:name="__Fieldmark__84_291696071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916960710"/>
            <w:bookmarkStart w:id="54" w:name="__Fieldmark__85_291696071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916960710"/>
            <w:bookmarkStart w:id="56" w:name="__Fieldmark__86_291696071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916960710"/>
            <w:bookmarkStart w:id="58" w:name="__Fieldmark__91_291696071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916960710"/>
            <w:bookmarkStart w:id="60" w:name="__Fieldmark__93_291696071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916960710"/>
            <w:bookmarkStart w:id="62" w:name="__Fieldmark__95_291696071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916960710"/>
            <w:bookmarkStart w:id="64" w:name="__Fieldmark__97_291696071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916960710"/>
            <w:bookmarkStart w:id="66" w:name="__Fieldmark__99_291696071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916960710"/>
            <w:bookmarkStart w:id="68" w:name="__Fieldmark__101_291696071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4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1:00Z</dcterms:created>
  <dc:creator>Kaja Rems</dc:creator>
  <dc:description/>
  <dc:language>en-US</dc:language>
  <cp:lastModifiedBy>Administrator</cp:lastModifiedBy>
  <cp:lastPrinted>2017-01-16T14:58:00Z</cp:lastPrinted>
  <dcterms:modified xsi:type="dcterms:W3CDTF">2019-10-16T07:11:00Z</dcterms:modified>
  <cp:revision>2</cp:revision>
  <dc:subject/>
  <dc:title>VLOGA ZA ZAPOSLITEV</dc:title>
</cp:coreProperties>
</file>