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4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14/2020</w:t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</w:t>
      </w:r>
      <w:r>
        <w:rPr/>
        <w:t xml:space="preserve">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212219274"/>
            <w:bookmarkStart w:id="4" w:name="__Fieldmark__58_321221927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212219274"/>
            <w:bookmarkStart w:id="6" w:name="__Fieldmark__59_321221927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212219274"/>
            <w:bookmarkStart w:id="8" w:name="__Fieldmark__60_321221927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212219274"/>
            <w:bookmarkStart w:id="10" w:name="__Fieldmark__61_321221927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212219274"/>
            <w:bookmarkStart w:id="12" w:name="__Fieldmark__62_321221927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212219274"/>
            <w:bookmarkStart w:id="14" w:name="__Fieldmark__63_321221927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212219274"/>
            <w:bookmarkStart w:id="16" w:name="__Fieldmark__64_321221927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212219274"/>
            <w:bookmarkStart w:id="18" w:name="__Fieldmark__65_321221927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212219274"/>
            <w:bookmarkStart w:id="20" w:name="__Fieldmark__66_321221927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212219274"/>
            <w:bookmarkStart w:id="22" w:name="__Fieldmark__67_321221927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212219274"/>
            <w:bookmarkStart w:id="24" w:name="__Fieldmark__68_321221927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212219274"/>
            <w:bookmarkStart w:id="26" w:name="__Fieldmark__69_321221927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212219274"/>
            <w:bookmarkStart w:id="28" w:name="__Fieldmark__70_321221927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212219274"/>
            <w:bookmarkStart w:id="30" w:name="__Fieldmark__71_321221927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212219274"/>
            <w:bookmarkStart w:id="32" w:name="__Fieldmark__72_321221927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212219274"/>
            <w:bookmarkStart w:id="34" w:name="__Fieldmark__73_321221927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212219274"/>
            <w:bookmarkStart w:id="36" w:name="__Fieldmark__74_321221927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212219274"/>
            <w:bookmarkStart w:id="38" w:name="__Fieldmark__75_321221927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212219274"/>
            <w:bookmarkStart w:id="40" w:name="__Fieldmark__76_321221927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212219274"/>
            <w:bookmarkStart w:id="42" w:name="__Fieldmark__77_321221927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212219274"/>
            <w:bookmarkStart w:id="44" w:name="__Fieldmark__78_321221927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212219274"/>
            <w:bookmarkStart w:id="46" w:name="__Fieldmark__80_321221927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212219274"/>
            <w:bookmarkStart w:id="48" w:name="__Fieldmark__81_321221927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212219274"/>
            <w:bookmarkStart w:id="50" w:name="__Fieldmark__82_321221927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212219274"/>
            <w:bookmarkStart w:id="52" w:name="__Fieldmark__84_321221927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212219274"/>
            <w:bookmarkStart w:id="54" w:name="__Fieldmark__85_321221927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212219274"/>
            <w:bookmarkStart w:id="56" w:name="__Fieldmark__86_321221927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212219274"/>
            <w:bookmarkStart w:id="58" w:name="__Fieldmark__91_321221927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212219274"/>
            <w:bookmarkStart w:id="60" w:name="__Fieldmark__93_321221927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212219274"/>
            <w:bookmarkStart w:id="62" w:name="__Fieldmark__95_321221927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212219274"/>
            <w:bookmarkStart w:id="64" w:name="__Fieldmark__97_321221927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212219274"/>
            <w:bookmarkStart w:id="66" w:name="__Fieldmark__99_321221927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212219274"/>
            <w:bookmarkStart w:id="68" w:name="__Fieldmark__101_321221927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ODSEKRETAR </w:t>
      </w:r>
      <w:r>
        <w:rPr>
          <w:rFonts w:cs="Arial" w:ascii="Arial" w:hAnsi="Arial"/>
          <w:lang w:val="sl-SI"/>
        </w:rPr>
        <w:t>v Generalnem sekretariatu, Službi za informacijske tehnologije in storitve, Oddelku za poslovne rešitve (št. DM: 3314)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Kaja Rems</dc:creator>
  <dc:description/>
  <dc:language>en-US</dc:language>
  <cp:lastModifiedBy>Administrator</cp:lastModifiedBy>
  <cp:lastPrinted>2017-01-16T14:58:00Z</cp:lastPrinted>
  <dcterms:modified xsi:type="dcterms:W3CDTF">2020-09-09T09:25:00Z</dcterms:modified>
  <cp:revision>2</cp:revision>
  <dc:subject/>
  <dc:title>VLOGA ZA ZAPOSLITEV</dc:title>
</cp:coreProperties>
</file>