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4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25/2019/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98826155"/>
            <w:bookmarkStart w:id="4" w:name="__Fieldmark__58_49882615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98826155"/>
            <w:bookmarkStart w:id="6" w:name="__Fieldmark__59_49882615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98826155"/>
            <w:bookmarkStart w:id="8" w:name="__Fieldmark__60_49882615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98826155"/>
            <w:bookmarkStart w:id="10" w:name="__Fieldmark__61_49882615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98826155"/>
            <w:bookmarkStart w:id="12" w:name="__Fieldmark__62_49882615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98826155"/>
            <w:bookmarkStart w:id="14" w:name="__Fieldmark__63_49882615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98826155"/>
            <w:bookmarkStart w:id="16" w:name="__Fieldmark__64_49882615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98826155"/>
            <w:bookmarkStart w:id="18" w:name="__Fieldmark__65_49882615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98826155"/>
            <w:bookmarkStart w:id="20" w:name="__Fieldmark__66_49882615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98826155"/>
            <w:bookmarkStart w:id="22" w:name="__Fieldmark__67_49882615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98826155"/>
            <w:bookmarkStart w:id="24" w:name="__Fieldmark__68_49882615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98826155"/>
            <w:bookmarkStart w:id="26" w:name="__Fieldmark__69_49882615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98826155"/>
            <w:bookmarkStart w:id="28" w:name="__Fieldmark__70_49882615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98826155"/>
            <w:bookmarkStart w:id="30" w:name="__Fieldmark__71_49882615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98826155"/>
            <w:bookmarkStart w:id="32" w:name="__Fieldmark__72_49882615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98826155"/>
            <w:bookmarkStart w:id="34" w:name="__Fieldmark__73_49882615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98826155"/>
            <w:bookmarkStart w:id="36" w:name="__Fieldmark__74_49882615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98826155"/>
            <w:bookmarkStart w:id="38" w:name="__Fieldmark__75_49882615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98826155"/>
            <w:bookmarkStart w:id="40" w:name="__Fieldmark__76_49882615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98826155"/>
            <w:bookmarkStart w:id="42" w:name="__Fieldmark__77_49882615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98826155"/>
            <w:bookmarkStart w:id="44" w:name="__Fieldmark__78_49882615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498826155"/>
            <w:bookmarkStart w:id="46" w:name="__Fieldmark__80_49882615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498826155"/>
            <w:bookmarkStart w:id="48" w:name="__Fieldmark__81_49882615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498826155"/>
            <w:bookmarkStart w:id="50" w:name="__Fieldmark__82_49882615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498826155"/>
            <w:bookmarkStart w:id="52" w:name="__Fieldmark__84_49882615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498826155"/>
            <w:bookmarkStart w:id="54" w:name="__Fieldmark__85_49882615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498826155"/>
            <w:bookmarkStart w:id="56" w:name="__Fieldmark__86_49882615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498826155"/>
            <w:bookmarkStart w:id="58" w:name="__Fieldmark__91_49882615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498826155"/>
            <w:bookmarkStart w:id="60" w:name="__Fieldmark__93_49882615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498826155"/>
            <w:bookmarkStart w:id="62" w:name="__Fieldmark__95_49882615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498826155"/>
            <w:bookmarkStart w:id="64" w:name="__Fieldmark__97_49882615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498826155"/>
            <w:bookmarkStart w:id="66" w:name="__Fieldmark__99_49882615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498826155"/>
            <w:bookmarkStart w:id="68" w:name="__Fieldmark__101_49882615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4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1:00Z</dcterms:created>
  <dc:creator>Kaja Rems</dc:creator>
  <dc:description/>
  <dc:language>en-US</dc:language>
  <cp:lastModifiedBy>Administrator</cp:lastModifiedBy>
  <cp:lastPrinted>2017-01-16T14:58:00Z</cp:lastPrinted>
  <dcterms:modified xsi:type="dcterms:W3CDTF">2019-12-10T09:41:00Z</dcterms:modified>
  <cp:revision>2</cp:revision>
  <dc:subject/>
  <dc:title>VLOGA ZA ZAPOSLITEV</dc:title>
</cp:coreProperties>
</file>