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2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31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66482900"/>
            <w:bookmarkStart w:id="4" w:name="__Fieldmark__58_6648290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66482900"/>
            <w:bookmarkStart w:id="6" w:name="__Fieldmark__59_6648290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66482900"/>
            <w:bookmarkStart w:id="8" w:name="__Fieldmark__60_6648290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66482900"/>
            <w:bookmarkStart w:id="10" w:name="__Fieldmark__61_6648290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66482900"/>
            <w:bookmarkStart w:id="12" w:name="__Fieldmark__62_6648290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66482900"/>
            <w:bookmarkStart w:id="14" w:name="__Fieldmark__63_6648290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66482900"/>
            <w:bookmarkStart w:id="16" w:name="__Fieldmark__64_6648290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66482900"/>
            <w:bookmarkStart w:id="18" w:name="__Fieldmark__65_6648290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66482900"/>
            <w:bookmarkStart w:id="20" w:name="__Fieldmark__66_6648290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66482900"/>
            <w:bookmarkStart w:id="22" w:name="__Fieldmark__67_6648290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66482900"/>
            <w:bookmarkStart w:id="24" w:name="__Fieldmark__68_6648290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66482900"/>
            <w:bookmarkStart w:id="26" w:name="__Fieldmark__69_6648290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66482900"/>
            <w:bookmarkStart w:id="28" w:name="__Fieldmark__70_6648290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66482900"/>
            <w:bookmarkStart w:id="30" w:name="__Fieldmark__71_6648290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66482900"/>
            <w:bookmarkStart w:id="32" w:name="__Fieldmark__72_6648290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66482900"/>
            <w:bookmarkStart w:id="34" w:name="__Fieldmark__73_6648290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66482900"/>
            <w:bookmarkStart w:id="36" w:name="__Fieldmark__74_6648290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66482900"/>
            <w:bookmarkStart w:id="38" w:name="__Fieldmark__75_6648290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66482900"/>
            <w:bookmarkStart w:id="40" w:name="__Fieldmark__76_6648290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66482900"/>
            <w:bookmarkStart w:id="42" w:name="__Fieldmark__77_6648290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66482900"/>
            <w:bookmarkStart w:id="44" w:name="__Fieldmark__78_6648290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66482900"/>
            <w:bookmarkStart w:id="46" w:name="__Fieldmark__79_6648290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66482900"/>
            <w:bookmarkStart w:id="48" w:name="__Fieldmark__80_6648290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66482900"/>
            <w:bookmarkStart w:id="50" w:name="__Fieldmark__81_6648290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66482900"/>
            <w:bookmarkStart w:id="52" w:name="__Fieldmark__82_6648290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66482900"/>
            <w:bookmarkStart w:id="54" w:name="__Fieldmark__83_6648290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66482900"/>
            <w:bookmarkStart w:id="56" w:name="__Fieldmark__84_6648290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66482900"/>
            <w:bookmarkStart w:id="58" w:name="__Fieldmark__89_6648290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66482900"/>
            <w:bookmarkStart w:id="60" w:name="__Fieldmark__91_6648290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66482900"/>
            <w:bookmarkStart w:id="62" w:name="__Fieldmark__93_6648290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66482900"/>
            <w:bookmarkStart w:id="64" w:name="__Fieldmark__95_6648290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66482900"/>
            <w:bookmarkStart w:id="66" w:name="__Fieldmark__97_6648290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66482900"/>
            <w:bookmarkStart w:id="68" w:name="__Fieldmark__99_6648290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28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6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04-06T09:46:00Z</dcterms:modified>
  <cp:revision>2</cp:revision>
  <dc:subject/>
  <dc:title>VLOGA ZA ZAPOSLITEV</dc:title>
</cp:coreProperties>
</file>