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l-SI"/>
        </w:rPr>
        <w:t xml:space="preserve">Prijava na delovno mesto: STROKOVNI SODELAVEC VII/1 </w:t>
      </w:r>
      <w:r>
        <w:rPr>
          <w:rFonts w:cs="Arial" w:ascii="Arial" w:hAnsi="Arial"/>
          <w:b/>
          <w:bCs/>
          <w:lang w:val="sl-SI"/>
        </w:rPr>
        <w:t xml:space="preserve">v Uradu RS za nadzor proračuna, Splošni službi (št. </w:t>
      </w:r>
      <w:r>
        <w:rPr>
          <w:rFonts w:cs="Arial" w:ascii="Arial" w:hAnsi="Arial"/>
          <w:b/>
          <w:bCs/>
        </w:rPr>
        <w:t>DM: 6006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</w:t>
      </w:r>
      <w:r>
        <w:rPr/>
        <w:t>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4080234829"/>
            <w:bookmarkStart w:id="4" w:name="__Fieldmark__53_40802348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4080234829"/>
            <w:bookmarkStart w:id="6" w:name="__Fieldmark__54_40802348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4080234829"/>
            <w:bookmarkStart w:id="8" w:name="__Fieldmark__55_40802348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4080234829"/>
            <w:bookmarkStart w:id="10" w:name="__Fieldmark__56_40802348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4080234829"/>
            <w:bookmarkStart w:id="12" w:name="__Fieldmark__57_40802348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4080234829"/>
            <w:bookmarkStart w:id="14" w:name="__Fieldmark__58_40802348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4080234829"/>
            <w:bookmarkStart w:id="16" w:name="__Fieldmark__59_40802348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4080234829"/>
            <w:bookmarkStart w:id="18" w:name="__Fieldmark__60_40802348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4080234829"/>
            <w:bookmarkStart w:id="20" w:name="__Fieldmark__61_40802348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4080234829"/>
            <w:bookmarkStart w:id="22" w:name="__Fieldmark__62_40802348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4080234829"/>
            <w:bookmarkStart w:id="24" w:name="__Fieldmark__63_40802348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4080234829"/>
            <w:bookmarkStart w:id="26" w:name="__Fieldmark__64_40802348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4080234829"/>
            <w:bookmarkStart w:id="28" w:name="__Fieldmark__65_40802348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4080234829"/>
            <w:bookmarkStart w:id="30" w:name="__Fieldmark__66_40802348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4080234829"/>
            <w:bookmarkStart w:id="32" w:name="__Fieldmark__67_40802348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4080234829"/>
            <w:bookmarkStart w:id="34" w:name="__Fieldmark__68_40802348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4080234829"/>
            <w:bookmarkStart w:id="36" w:name="__Fieldmark__69_40802348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4080234829"/>
            <w:bookmarkStart w:id="38" w:name="__Fieldmark__70_40802348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4080234829"/>
            <w:bookmarkStart w:id="40" w:name="__Fieldmark__71_40802348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4080234829"/>
            <w:bookmarkStart w:id="42" w:name="__Fieldmark__72_40802348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4080234829"/>
            <w:bookmarkStart w:id="44" w:name="__Fieldmark__73_40802348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4080234829"/>
            <w:bookmarkStart w:id="46" w:name="__Fieldmark__75_40802348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4080234829"/>
            <w:bookmarkStart w:id="48" w:name="__Fieldmark__76_40802348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4080234829"/>
            <w:bookmarkStart w:id="50" w:name="__Fieldmark__77_4080234829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</w:t>
      </w:r>
      <w:r>
        <w:rPr/>
        <w:t xml:space="preserve">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4080234829"/>
            <w:bookmarkStart w:id="52" w:name="__Fieldmark__82_4080234829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4080234829"/>
            <w:bookmarkStart w:id="54" w:name="__Fieldmark__84_4080234829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4080234829"/>
            <w:bookmarkStart w:id="56" w:name="__Fieldmark__86_4080234829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4080234829"/>
            <w:bookmarkStart w:id="58" w:name="__Fieldmark__88_40802348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4080234829"/>
            <w:bookmarkStart w:id="60" w:name="__Fieldmark__90_40802348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4080234829"/>
            <w:bookmarkStart w:id="62" w:name="__Fieldmark__92_40802348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l-SI"/>
        </w:rPr>
        <w:t xml:space="preserve">STROKOVNI SODELAVEC VII/1 </w:t>
      </w:r>
      <w:r>
        <w:rPr>
          <w:rFonts w:cs="Arial" w:ascii="Arial" w:hAnsi="Arial"/>
          <w:b/>
          <w:bCs/>
          <w:lang w:val="sl-SI"/>
        </w:rPr>
        <w:t xml:space="preserve">v Uradu RS za nadzor proračuna, Splošni službi (št. </w:t>
      </w:r>
      <w:r>
        <w:rPr>
          <w:rFonts w:cs="Arial" w:ascii="Arial" w:hAnsi="Arial"/>
          <w:b/>
          <w:bCs/>
        </w:rPr>
        <w:t>DM: 6006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8:00Z</dcterms:created>
  <dc:creator>Kaja Rems</dc:creator>
  <dc:description/>
  <cp:keywords/>
  <dc:language>en-US</dc:language>
  <cp:lastModifiedBy>Darja Grad Berdajs</cp:lastModifiedBy>
  <cp:lastPrinted>2017-01-24T14:40:00Z</cp:lastPrinted>
  <dcterms:modified xsi:type="dcterms:W3CDTF">2021-03-08T11:49:00Z</dcterms:modified>
  <cp:revision>3</cp:revision>
  <dc:subject/>
  <dc:title>VLOGA ZA ZAPOSLITEV</dc:title>
</cp:coreProperties>
</file>