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>v Uradu Republike Slovenije za preprečevanje pranja denarja, Sektorju za preventivo in nadzor  (št. DM: 201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3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o vseh ravneh/stopnjah izobrazbe, </w:t>
      </w:r>
      <w:r>
        <w:rPr/>
        <w:t>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523890100"/>
            <w:bookmarkStart w:id="4" w:name="__Fieldmark__56_52389010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523890100"/>
            <w:bookmarkStart w:id="6" w:name="__Fieldmark__57_52389010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523890100"/>
            <w:bookmarkStart w:id="8" w:name="__Fieldmark__58_52389010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523890100"/>
            <w:bookmarkStart w:id="10" w:name="__Fieldmark__59_52389010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523890100"/>
            <w:bookmarkStart w:id="12" w:name="__Fieldmark__60_52389010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523890100"/>
            <w:bookmarkStart w:id="14" w:name="__Fieldmark__61_52389010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523890100"/>
            <w:bookmarkStart w:id="16" w:name="__Fieldmark__62_52389010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523890100"/>
            <w:bookmarkStart w:id="18" w:name="__Fieldmark__63_52389010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523890100"/>
            <w:bookmarkStart w:id="20" w:name="__Fieldmark__64_52389010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523890100"/>
            <w:bookmarkStart w:id="22" w:name="__Fieldmark__65_52389010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523890100"/>
            <w:bookmarkStart w:id="24" w:name="__Fieldmark__66_52389010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523890100"/>
            <w:bookmarkStart w:id="26" w:name="__Fieldmark__67_52389010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523890100"/>
            <w:bookmarkStart w:id="28" w:name="__Fieldmark__68_52389010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523890100"/>
            <w:bookmarkStart w:id="30" w:name="__Fieldmark__69_52389010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523890100"/>
            <w:bookmarkStart w:id="32" w:name="__Fieldmark__70_52389010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523890100"/>
            <w:bookmarkStart w:id="34" w:name="__Fieldmark__71_52389010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523890100"/>
            <w:bookmarkStart w:id="36" w:name="__Fieldmark__72_52389010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523890100"/>
            <w:bookmarkStart w:id="38" w:name="__Fieldmark__73_52389010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523890100"/>
            <w:bookmarkStart w:id="40" w:name="__Fieldmark__74_52389010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523890100"/>
            <w:bookmarkStart w:id="42" w:name="__Fieldmark__75_52389010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523890100"/>
            <w:bookmarkStart w:id="44" w:name="__Fieldmark__76_52389010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523890100"/>
            <w:bookmarkStart w:id="46" w:name="__Fieldmark__78_52389010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523890100"/>
            <w:bookmarkStart w:id="48" w:name="__Fieldmark__79_52389010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523890100"/>
            <w:bookmarkStart w:id="50" w:name="__Fieldmark__80_52389010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523890100"/>
            <w:bookmarkStart w:id="52" w:name="__Fieldmark__82_52389010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523890100"/>
            <w:bookmarkStart w:id="54" w:name="__Fieldmark__83_52389010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523890100"/>
            <w:bookmarkStart w:id="56" w:name="__Fieldmark__84_52389010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523890100"/>
            <w:bookmarkStart w:id="58" w:name="__Fieldmark__89_52389010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523890100"/>
            <w:bookmarkStart w:id="60" w:name="__Fieldmark__91_52389010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523890100"/>
            <w:bookmarkStart w:id="62" w:name="__Fieldmark__93_52389010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523890100"/>
            <w:bookmarkStart w:id="64" w:name="__Fieldmark__95_52389010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523890100"/>
            <w:bookmarkStart w:id="66" w:name="__Fieldmark__97_52389010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523890100"/>
            <w:bookmarkStart w:id="68" w:name="__Fieldmark__99_52389010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>v Uradu Republike Slovenije za preprečevanje pranja denarja, Sektorju za preventivo in nadzor  (št. DM: 2017)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5:00Z</dcterms:created>
  <dc:creator>Kaja Rems</dc:creator>
  <dc:description/>
  <cp:keywords/>
  <dc:language>en-US</dc:language>
  <cp:lastModifiedBy>Darja Grad-Berdajs</cp:lastModifiedBy>
  <cp:lastPrinted>2017-10-19T13:15:00Z</cp:lastPrinted>
  <dcterms:modified xsi:type="dcterms:W3CDTF">2020-11-16T12:16:00Z</dcterms:modified>
  <cp:revision>6</cp:revision>
  <dc:subject/>
  <dc:title>VLOGA ZA ZAPOSLITEV</dc:title>
</cp:coreProperties>
</file>