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Prijava na delovno mesto: 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</w:t>
            </w:r>
            <w:r>
              <w:rPr/>
              <w:t xml:space="preserve">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avniški državn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113453881"/>
            <w:bookmarkStart w:id="4" w:name="__Fieldmark__56_111345388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113453881"/>
            <w:bookmarkStart w:id="6" w:name="__Fieldmark__57_111345388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113453881"/>
            <w:bookmarkStart w:id="8" w:name="__Fieldmark__58_111345388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113453881"/>
            <w:bookmarkStart w:id="10" w:name="__Fieldmark__59_111345388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113453881"/>
            <w:bookmarkStart w:id="12" w:name="__Fieldmark__60_111345388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113453881"/>
            <w:bookmarkStart w:id="14" w:name="__Fieldmark__61_111345388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113453881"/>
            <w:bookmarkStart w:id="16" w:name="__Fieldmark__62_111345388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113453881"/>
            <w:bookmarkStart w:id="18" w:name="__Fieldmark__63_111345388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113453881"/>
            <w:bookmarkStart w:id="20" w:name="__Fieldmark__64_111345388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113453881"/>
            <w:bookmarkStart w:id="22" w:name="__Fieldmark__65_111345388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113453881"/>
            <w:bookmarkStart w:id="24" w:name="__Fieldmark__66_111345388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113453881"/>
            <w:bookmarkStart w:id="26" w:name="__Fieldmark__67_111345388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113453881"/>
            <w:bookmarkStart w:id="28" w:name="__Fieldmark__68_111345388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113453881"/>
            <w:bookmarkStart w:id="30" w:name="__Fieldmark__69_111345388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113453881"/>
            <w:bookmarkStart w:id="32" w:name="__Fieldmark__70_111345388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113453881"/>
            <w:bookmarkStart w:id="34" w:name="__Fieldmark__71_111345388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113453881"/>
            <w:bookmarkStart w:id="36" w:name="__Fieldmark__72_111345388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113453881"/>
            <w:bookmarkStart w:id="38" w:name="__Fieldmark__73_111345388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113453881"/>
            <w:bookmarkStart w:id="40" w:name="__Fieldmark__74_111345388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113453881"/>
            <w:bookmarkStart w:id="42" w:name="__Fieldmark__75_111345388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113453881"/>
            <w:bookmarkStart w:id="44" w:name="__Fieldmark__76_111345388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113453881"/>
            <w:bookmarkStart w:id="46" w:name="__Fieldmark__78_111345388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113453881"/>
            <w:bookmarkStart w:id="48" w:name="__Fieldmark__79_111345388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113453881"/>
            <w:bookmarkStart w:id="50" w:name="__Fieldmark__80_111345388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113453881"/>
            <w:bookmarkStart w:id="52" w:name="__Fieldmark__82_111345388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113453881"/>
            <w:bookmarkStart w:id="54" w:name="__Fieldmark__83_111345388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113453881"/>
            <w:bookmarkStart w:id="56" w:name="__Fieldmark__84_111345388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113453881"/>
            <w:bookmarkStart w:id="58" w:name="__Fieldmark__89_111345388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113453881"/>
            <w:bookmarkStart w:id="60" w:name="__Fieldmark__91_111345388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113453881"/>
            <w:bookmarkStart w:id="62" w:name="__Fieldmark__93_111345388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113453881"/>
            <w:bookmarkStart w:id="64" w:name="__Fieldmark__95_111345388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113453881"/>
            <w:bookmarkStart w:id="66" w:name="__Fieldmark__97_111345388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113453881"/>
            <w:bookmarkStart w:id="68" w:name="__Fieldmark__99_111345388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lang w:val="sl-SI"/>
        </w:rPr>
        <w:t xml:space="preserve">SVETOVALEC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</w:rPr>
        <w:t>DM: 6468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2:00Z</dcterms:created>
  <dc:creator>Kaja Rems</dc:creator>
  <dc:description/>
  <cp:keywords/>
  <dc:language>en-US</dc:language>
  <cp:lastModifiedBy>Darja Grad Berdajs</cp:lastModifiedBy>
  <cp:lastPrinted>2017-10-19T13:15:00Z</cp:lastPrinted>
  <dcterms:modified xsi:type="dcterms:W3CDTF">2021-01-26T10:42:00Z</dcterms:modified>
  <cp:revision>4</cp:revision>
  <dc:subject/>
  <dc:title>VLOGA ZA ZAPOSLITEV</dc:title>
</cp:coreProperties>
</file>