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  <w:b/>
          <w:lang w:val="sl-SI"/>
        </w:rPr>
        <w:t xml:space="preserve">Prijava na delovno mesto: SVETOVALEC v Direktoratu za sistem davčnih, carinskih in drugih javnih prihodkov, Sektorju za upravni postopek na drugi stopnji s področja carinskih in davčnih zadev, Oddelku za davčni postopek na drugi stopnji s področja dohodnine in prispevkov za socialno varnost (št. </w:t>
      </w:r>
      <w:r>
        <w:rPr>
          <w:rFonts w:cs="Arial" w:ascii="Arial" w:hAnsi="Arial"/>
          <w:b/>
        </w:rPr>
        <w:t>DM: 6468).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5/2020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h</w:t>
            </w:r>
            <w:r>
              <w:rPr/>
              <w:t xml:space="preserve">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rokovni izpit iz upravnega postopka druge stop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343894066"/>
            <w:bookmarkStart w:id="4" w:name="__Fieldmark__56_343894066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343894066"/>
            <w:bookmarkStart w:id="6" w:name="__Fieldmark__57_343894066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343894066"/>
            <w:bookmarkStart w:id="8" w:name="__Fieldmark__58_343894066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343894066"/>
            <w:bookmarkStart w:id="10" w:name="__Fieldmark__59_343894066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343894066"/>
            <w:bookmarkStart w:id="12" w:name="__Fieldmark__60_343894066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343894066"/>
            <w:bookmarkStart w:id="14" w:name="__Fieldmark__61_343894066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343894066"/>
            <w:bookmarkStart w:id="16" w:name="__Fieldmark__62_343894066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343894066"/>
            <w:bookmarkStart w:id="18" w:name="__Fieldmark__63_343894066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343894066"/>
            <w:bookmarkStart w:id="20" w:name="__Fieldmark__64_343894066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343894066"/>
            <w:bookmarkStart w:id="22" w:name="__Fieldmark__65_343894066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343894066"/>
            <w:bookmarkStart w:id="24" w:name="__Fieldmark__66_343894066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343894066"/>
            <w:bookmarkStart w:id="26" w:name="__Fieldmark__67_343894066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343894066"/>
            <w:bookmarkStart w:id="28" w:name="__Fieldmark__68_343894066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343894066"/>
            <w:bookmarkStart w:id="30" w:name="__Fieldmark__69_343894066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343894066"/>
            <w:bookmarkStart w:id="32" w:name="__Fieldmark__70_343894066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343894066"/>
            <w:bookmarkStart w:id="34" w:name="__Fieldmark__71_343894066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343894066"/>
            <w:bookmarkStart w:id="36" w:name="__Fieldmark__72_343894066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343894066"/>
            <w:bookmarkStart w:id="38" w:name="__Fieldmark__73_343894066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343894066"/>
            <w:bookmarkStart w:id="40" w:name="__Fieldmark__74_343894066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343894066"/>
            <w:bookmarkStart w:id="42" w:name="__Fieldmark__75_343894066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343894066"/>
            <w:bookmarkStart w:id="44" w:name="__Fieldmark__76_343894066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343894066"/>
            <w:bookmarkStart w:id="46" w:name="__Fieldmark__78_343894066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343894066"/>
            <w:bookmarkStart w:id="48" w:name="__Fieldmark__79_343894066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343894066"/>
            <w:bookmarkStart w:id="50" w:name="__Fieldmark__80_343894066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43894066"/>
            <w:bookmarkStart w:id="52" w:name="__Fieldmark__82_343894066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43894066"/>
            <w:bookmarkStart w:id="54" w:name="__Fieldmark__83_343894066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43894066"/>
            <w:bookmarkStart w:id="56" w:name="__Fieldmark__84_343894066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43894066"/>
            <w:bookmarkStart w:id="58" w:name="__Fieldmark__89_343894066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43894066"/>
            <w:bookmarkStart w:id="60" w:name="__Fieldmark__91_343894066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43894066"/>
            <w:bookmarkStart w:id="62" w:name="__Fieldmark__93_343894066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43894066"/>
            <w:bookmarkStart w:id="64" w:name="__Fieldmark__95_343894066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43894066"/>
            <w:bookmarkStart w:id="66" w:name="__Fieldmark__97_343894066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43894066"/>
            <w:bookmarkStart w:id="68" w:name="__Fieldmark__99_343894066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  <w:b/>
          <w:lang w:val="sl-SI"/>
        </w:rPr>
        <w:t xml:space="preserve">SVETOVALEC v Direktoratu za sistem davčnih, carinskih in drugih javnih prihodkov, Sektorju za upravni postopek na drugi stopnji s področja carinskih in davčnih zadev, Oddelku za davčni postopek na drugi stopnji s področja dohodnine in prispevkov za socialno varnost (št. </w:t>
      </w:r>
      <w:r>
        <w:rPr>
          <w:rFonts w:cs="Arial" w:ascii="Arial" w:hAnsi="Arial"/>
          <w:b/>
        </w:rPr>
        <w:t>DM: 6468).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20:00Z</dcterms:created>
  <dc:creator>Kaja Rems</dc:creator>
  <dc:description/>
  <cp:keywords/>
  <dc:language>en-US</dc:language>
  <cp:lastModifiedBy>Darja Grad-Berdajs</cp:lastModifiedBy>
  <cp:lastPrinted>2017-10-19T13:15:00Z</cp:lastPrinted>
  <dcterms:modified xsi:type="dcterms:W3CDTF">2020-07-29T11:20:00Z</dcterms:modified>
  <cp:revision>2</cp:revision>
  <dc:subject/>
  <dc:title>VLOGA ZA ZAPOSLITEV</dc:title>
</cp:coreProperties>
</file>