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Direktoratu za javno premoženje, Sektorju za spremljanje državnih pomoči (št. DM: 122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2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995678195"/>
            <w:bookmarkStart w:id="4" w:name="__Fieldmark__56_199567819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995678195"/>
            <w:bookmarkStart w:id="6" w:name="__Fieldmark__57_199567819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995678195"/>
            <w:bookmarkStart w:id="8" w:name="__Fieldmark__58_199567819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995678195"/>
            <w:bookmarkStart w:id="10" w:name="__Fieldmark__59_199567819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995678195"/>
            <w:bookmarkStart w:id="12" w:name="__Fieldmark__60_199567819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995678195"/>
            <w:bookmarkStart w:id="14" w:name="__Fieldmark__61_199567819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995678195"/>
            <w:bookmarkStart w:id="16" w:name="__Fieldmark__62_199567819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995678195"/>
            <w:bookmarkStart w:id="18" w:name="__Fieldmark__63_199567819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995678195"/>
            <w:bookmarkStart w:id="20" w:name="__Fieldmark__64_199567819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995678195"/>
            <w:bookmarkStart w:id="22" w:name="__Fieldmark__65_199567819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995678195"/>
            <w:bookmarkStart w:id="24" w:name="__Fieldmark__66_199567819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995678195"/>
            <w:bookmarkStart w:id="26" w:name="__Fieldmark__67_199567819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995678195"/>
            <w:bookmarkStart w:id="28" w:name="__Fieldmark__68_199567819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995678195"/>
            <w:bookmarkStart w:id="30" w:name="__Fieldmark__69_199567819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995678195"/>
            <w:bookmarkStart w:id="32" w:name="__Fieldmark__70_199567819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995678195"/>
            <w:bookmarkStart w:id="34" w:name="__Fieldmark__71_199567819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995678195"/>
            <w:bookmarkStart w:id="36" w:name="__Fieldmark__72_199567819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995678195"/>
            <w:bookmarkStart w:id="38" w:name="__Fieldmark__73_199567819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995678195"/>
            <w:bookmarkStart w:id="40" w:name="__Fieldmark__74_199567819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995678195"/>
            <w:bookmarkStart w:id="42" w:name="__Fieldmark__75_199567819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995678195"/>
            <w:bookmarkStart w:id="44" w:name="__Fieldmark__76_199567819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995678195"/>
            <w:bookmarkStart w:id="46" w:name="__Fieldmark__78_199567819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995678195"/>
            <w:bookmarkStart w:id="48" w:name="__Fieldmark__79_199567819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995678195"/>
            <w:bookmarkStart w:id="50" w:name="__Fieldmark__80_199567819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995678195"/>
            <w:bookmarkStart w:id="52" w:name="__Fieldmark__82_199567819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995678195"/>
            <w:bookmarkStart w:id="54" w:name="__Fieldmark__83_199567819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995678195"/>
            <w:bookmarkStart w:id="56" w:name="__Fieldmark__84_199567819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995678195"/>
            <w:bookmarkStart w:id="58" w:name="__Fieldmark__89_199567819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995678195"/>
            <w:bookmarkStart w:id="60" w:name="__Fieldmark__91_199567819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995678195"/>
            <w:bookmarkStart w:id="62" w:name="__Fieldmark__93_199567819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995678195"/>
            <w:bookmarkStart w:id="64" w:name="__Fieldmark__95_199567819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995678195"/>
            <w:bookmarkStart w:id="66" w:name="__Fieldmark__97_199567819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995678195"/>
            <w:bookmarkStart w:id="68" w:name="__Fieldmark__99_199567819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PODSEKRETAR v Direktoratu za javno premoženje, Sektorju za spremljanje državnih pomoči (št. </w:t>
      </w:r>
      <w:r>
        <w:rPr>
          <w:rFonts w:cs="Arial" w:ascii="Arial" w:hAnsi="Arial"/>
          <w:b/>
        </w:rPr>
        <w:t>DM: 1220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Kaja Rems</dc:creator>
  <dc:description/>
  <cp:keywords/>
  <dc:language>en-US</dc:language>
  <cp:lastModifiedBy>Darja Grad-Berdajs</cp:lastModifiedBy>
  <cp:lastPrinted>2017-10-19T13:15:00Z</cp:lastPrinted>
  <dcterms:modified xsi:type="dcterms:W3CDTF">2020-11-20T12:16:00Z</dcterms:modified>
  <cp:revision>3</cp:revision>
  <dc:subject/>
  <dc:title>VLOGA ZA ZAPOSLITEV</dc:title>
</cp:coreProperties>
</file>