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Prijava na delovno mesto: SVETOVALEC v Direktoratu za sistem davčnih, carinskih in drugih javnih prihodkov, Sektorju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  <w:b/>
        </w:rPr>
        <w:t>DM: 6468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0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</w:t>
            </w:r>
            <w:r>
              <w:rPr/>
              <w:t xml:space="preserve">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niški državni iz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4050001425"/>
            <w:bookmarkStart w:id="4" w:name="__Fieldmark__56_405000142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4050001425"/>
            <w:bookmarkStart w:id="6" w:name="__Fieldmark__57_405000142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4050001425"/>
            <w:bookmarkStart w:id="8" w:name="__Fieldmark__58_405000142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4050001425"/>
            <w:bookmarkStart w:id="10" w:name="__Fieldmark__59_405000142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4050001425"/>
            <w:bookmarkStart w:id="12" w:name="__Fieldmark__60_405000142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4050001425"/>
            <w:bookmarkStart w:id="14" w:name="__Fieldmark__61_405000142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4050001425"/>
            <w:bookmarkStart w:id="16" w:name="__Fieldmark__62_405000142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4050001425"/>
            <w:bookmarkStart w:id="18" w:name="__Fieldmark__63_405000142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4050001425"/>
            <w:bookmarkStart w:id="20" w:name="__Fieldmark__64_405000142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4050001425"/>
            <w:bookmarkStart w:id="22" w:name="__Fieldmark__65_405000142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4050001425"/>
            <w:bookmarkStart w:id="24" w:name="__Fieldmark__66_405000142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4050001425"/>
            <w:bookmarkStart w:id="26" w:name="__Fieldmark__67_405000142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4050001425"/>
            <w:bookmarkStart w:id="28" w:name="__Fieldmark__68_405000142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4050001425"/>
            <w:bookmarkStart w:id="30" w:name="__Fieldmark__69_405000142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4050001425"/>
            <w:bookmarkStart w:id="32" w:name="__Fieldmark__70_405000142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4050001425"/>
            <w:bookmarkStart w:id="34" w:name="__Fieldmark__71_405000142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4050001425"/>
            <w:bookmarkStart w:id="36" w:name="__Fieldmark__72_405000142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4050001425"/>
            <w:bookmarkStart w:id="38" w:name="__Fieldmark__73_405000142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4050001425"/>
            <w:bookmarkStart w:id="40" w:name="__Fieldmark__74_405000142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4050001425"/>
            <w:bookmarkStart w:id="42" w:name="__Fieldmark__75_405000142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4050001425"/>
            <w:bookmarkStart w:id="44" w:name="__Fieldmark__76_405000142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4050001425"/>
            <w:bookmarkStart w:id="46" w:name="__Fieldmark__78_405000142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4050001425"/>
            <w:bookmarkStart w:id="48" w:name="__Fieldmark__79_405000142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4050001425"/>
            <w:bookmarkStart w:id="50" w:name="__Fieldmark__80_405000142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050001425"/>
            <w:bookmarkStart w:id="52" w:name="__Fieldmark__82_405000142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4050001425"/>
            <w:bookmarkStart w:id="54" w:name="__Fieldmark__83_405000142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4050001425"/>
            <w:bookmarkStart w:id="56" w:name="__Fieldmark__84_405000142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4050001425"/>
            <w:bookmarkStart w:id="58" w:name="__Fieldmark__89_405000142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050001425"/>
            <w:bookmarkStart w:id="60" w:name="__Fieldmark__91_405000142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050001425"/>
            <w:bookmarkStart w:id="62" w:name="__Fieldmark__93_405000142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050001425"/>
            <w:bookmarkStart w:id="64" w:name="__Fieldmark__95_405000142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050001425"/>
            <w:bookmarkStart w:id="66" w:name="__Fieldmark__97_405000142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050001425"/>
            <w:bookmarkStart w:id="68" w:name="__Fieldmark__99_405000142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SVETOVALEC v Direktoratu za sistem davčnih, carinskih in drugih javnih prihodkov, Sektorju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  <w:b/>
        </w:rPr>
        <w:t>DM: 6468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3:00Z</dcterms:created>
  <dc:creator>Kaja Rems</dc:creator>
  <dc:description/>
  <cp:keywords/>
  <dc:language>en-US</dc:language>
  <cp:lastModifiedBy>Darja Grad-Berdajs</cp:lastModifiedBy>
  <cp:lastPrinted>2017-10-19T13:15:00Z</cp:lastPrinted>
  <dcterms:modified xsi:type="dcterms:W3CDTF">2020-10-13T08:23:00Z</dcterms:modified>
  <cp:revision>2</cp:revision>
  <dc:subject/>
  <dc:title>VLOGA ZA ZAPOSLITEV</dc:title>
</cp:coreProperties>
</file>