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  <w:lang w:val="sl-SI"/>
        </w:rPr>
        <w:t>v Direktoratu za proračun, Sektorju za proračun (št. DM: 710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b/>
          <w:bCs/>
          <w:lang w:val="sl-SI"/>
        </w:rPr>
        <w:t>1003-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4110800829"/>
            <w:bookmarkStart w:id="4" w:name="__Fieldmark__60_41108008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4110800829"/>
            <w:bookmarkStart w:id="6" w:name="__Fieldmark__61_41108008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4110800829"/>
            <w:bookmarkStart w:id="8" w:name="__Fieldmark__62_41108008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4110800829"/>
            <w:bookmarkStart w:id="10" w:name="__Fieldmark__63_41108008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4110800829"/>
            <w:bookmarkStart w:id="12" w:name="__Fieldmark__64_41108008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4110800829"/>
            <w:bookmarkStart w:id="14" w:name="__Fieldmark__65_41108008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4110800829"/>
            <w:bookmarkStart w:id="16" w:name="__Fieldmark__66_41108008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4110800829"/>
            <w:bookmarkStart w:id="18" w:name="__Fieldmark__67_41108008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4110800829"/>
            <w:bookmarkStart w:id="20" w:name="__Fieldmark__68_41108008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4110800829"/>
            <w:bookmarkStart w:id="22" w:name="__Fieldmark__69_41108008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4110800829"/>
            <w:bookmarkStart w:id="24" w:name="__Fieldmark__70_41108008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4110800829"/>
            <w:bookmarkStart w:id="26" w:name="__Fieldmark__71_41108008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4110800829"/>
            <w:bookmarkStart w:id="28" w:name="__Fieldmark__72_41108008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4110800829"/>
            <w:bookmarkStart w:id="30" w:name="__Fieldmark__73_41108008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4110800829"/>
            <w:bookmarkStart w:id="32" w:name="__Fieldmark__74_41108008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4110800829"/>
            <w:bookmarkStart w:id="34" w:name="__Fieldmark__75_41108008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4110800829"/>
            <w:bookmarkStart w:id="36" w:name="__Fieldmark__76_41108008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4110800829"/>
            <w:bookmarkStart w:id="38" w:name="__Fieldmark__77_41108008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4110800829"/>
            <w:bookmarkStart w:id="40" w:name="__Fieldmark__78_41108008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4110800829"/>
            <w:bookmarkStart w:id="42" w:name="__Fieldmark__79_41108008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4110800829"/>
            <w:bookmarkStart w:id="44" w:name="__Fieldmark__80_41108008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4110800829"/>
            <w:bookmarkStart w:id="46" w:name="__Fieldmark__82_41108008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4110800829"/>
            <w:bookmarkStart w:id="48" w:name="__Fieldmark__83_41108008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4110800829"/>
            <w:bookmarkStart w:id="50" w:name="__Fieldmark__84_41108008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4110800829"/>
            <w:bookmarkStart w:id="52" w:name="__Fieldmark__86_41108008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4110800829"/>
            <w:bookmarkStart w:id="54" w:name="__Fieldmark__87_41108008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4110800829"/>
            <w:bookmarkStart w:id="56" w:name="__Fieldmark__88_41108008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4110800829"/>
            <w:bookmarkStart w:id="58" w:name="__Fieldmark__93_41108008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4110800829"/>
            <w:bookmarkStart w:id="60" w:name="__Fieldmark__95_41108008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4110800829"/>
            <w:bookmarkStart w:id="62" w:name="__Fieldmark__97_41108008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4110800829"/>
            <w:bookmarkStart w:id="64" w:name="__Fieldmark__99_41108008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4110800829"/>
            <w:bookmarkStart w:id="66" w:name="__Fieldmark__101_41108008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4110800829"/>
            <w:bookmarkStart w:id="68" w:name="__Fieldmark__103_41108008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 (št. DM: 710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9:00Z</dcterms:created>
  <dc:creator>Kaja Rems</dc:creator>
  <dc:description/>
  <cp:keywords/>
  <dc:language>en-US</dc:language>
  <cp:lastModifiedBy>Darja Grad Berdajs</cp:lastModifiedBy>
  <cp:lastPrinted>2017-01-16T14:58:00Z</cp:lastPrinted>
  <dcterms:modified xsi:type="dcterms:W3CDTF">2021-01-25T14:41:00Z</dcterms:modified>
  <cp:revision>3</cp:revision>
  <dc:subject/>
  <dc:title>VLOGA ZA ZAPOSLITEV</dc:title>
</cp:coreProperties>
</file>