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Prijava na delovno mesto: VIŠJI SVETOVALEC v Direktoratu za proračun, Sektorju za razvoj sistema proračuna (št. DM: 7211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lang w:val="sl-SI"/>
        </w:rPr>
        <w:t xml:space="preserve">Zveza št: </w:t>
      </w:r>
      <w:r>
        <w:rPr>
          <w:b/>
          <w:bCs/>
          <w:lang w:val="sl-SI"/>
        </w:rPr>
        <w:t>1003-20/2020/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2828278715"/>
            <w:bookmarkStart w:id="4" w:name="__Fieldmark__60_28282787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2828278715"/>
            <w:bookmarkStart w:id="6" w:name="__Fieldmark__61_28282787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2828278715"/>
            <w:bookmarkStart w:id="8" w:name="__Fieldmark__62_28282787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2828278715"/>
            <w:bookmarkStart w:id="10" w:name="__Fieldmark__63_28282787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2828278715"/>
            <w:bookmarkStart w:id="12" w:name="__Fieldmark__64_28282787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2828278715"/>
            <w:bookmarkStart w:id="14" w:name="__Fieldmark__65_28282787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2828278715"/>
            <w:bookmarkStart w:id="16" w:name="__Fieldmark__66_28282787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2828278715"/>
            <w:bookmarkStart w:id="18" w:name="__Fieldmark__67_28282787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2828278715"/>
            <w:bookmarkStart w:id="20" w:name="__Fieldmark__68_28282787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2828278715"/>
            <w:bookmarkStart w:id="22" w:name="__Fieldmark__69_28282787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2828278715"/>
            <w:bookmarkStart w:id="24" w:name="__Fieldmark__70_28282787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2828278715"/>
            <w:bookmarkStart w:id="26" w:name="__Fieldmark__71_28282787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2828278715"/>
            <w:bookmarkStart w:id="28" w:name="__Fieldmark__72_28282787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2828278715"/>
            <w:bookmarkStart w:id="30" w:name="__Fieldmark__73_28282787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2828278715"/>
            <w:bookmarkStart w:id="32" w:name="__Fieldmark__74_28282787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2828278715"/>
            <w:bookmarkStart w:id="34" w:name="__Fieldmark__75_28282787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2828278715"/>
            <w:bookmarkStart w:id="36" w:name="__Fieldmark__76_28282787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2828278715"/>
            <w:bookmarkStart w:id="38" w:name="__Fieldmark__77_28282787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2828278715"/>
            <w:bookmarkStart w:id="40" w:name="__Fieldmark__78_28282787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2828278715"/>
            <w:bookmarkStart w:id="42" w:name="__Fieldmark__79_28282787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2828278715"/>
            <w:bookmarkStart w:id="44" w:name="__Fieldmark__80_28282787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2828278715"/>
            <w:bookmarkStart w:id="46" w:name="__Fieldmark__82_28282787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2828278715"/>
            <w:bookmarkStart w:id="48" w:name="__Fieldmark__83_28282787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2828278715"/>
            <w:bookmarkStart w:id="50" w:name="__Fieldmark__84_28282787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2828278715"/>
            <w:bookmarkStart w:id="52" w:name="__Fieldmark__86_28282787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2828278715"/>
            <w:bookmarkStart w:id="54" w:name="__Fieldmark__87_28282787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2828278715"/>
            <w:bookmarkStart w:id="56" w:name="__Fieldmark__88_28282787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2828278715"/>
            <w:bookmarkStart w:id="58" w:name="__Fieldmark__93_28282787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2828278715"/>
            <w:bookmarkStart w:id="60" w:name="__Fieldmark__95_28282787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2828278715"/>
            <w:bookmarkStart w:id="62" w:name="__Fieldmark__97_28282787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2828278715"/>
            <w:bookmarkStart w:id="64" w:name="__Fieldmark__99_28282787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2828278715"/>
            <w:bookmarkStart w:id="66" w:name="__Fieldmark__101_28282787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2828278715"/>
            <w:bookmarkStart w:id="68" w:name="__Fieldmark__103_28282787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v Direktoratu za proračun, Sektorju za razvoj sistema proračun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(št. DM: 7211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3:00Z</dcterms:created>
  <dc:creator>Kaja Rems</dc:creator>
  <dc:description/>
  <cp:keywords/>
  <dc:language>en-US</dc:language>
  <cp:lastModifiedBy>Darja Grad-Berdajs</cp:lastModifiedBy>
  <cp:lastPrinted>2017-01-16T14:58:00Z</cp:lastPrinted>
  <dcterms:modified xsi:type="dcterms:W3CDTF">2020-12-09T11:38:00Z</dcterms:modified>
  <cp:revision>4</cp:revision>
  <dc:subject/>
  <dc:title>VLOGA ZA ZAPOSLITEV</dc:title>
</cp:coreProperties>
</file>