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Prijava na delovno mesto: VIŠJI SVETOVALEC v Direktoratu za proračun, Sektorju za razvoj sistema proračuna (št. DM: 7211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lang w:val="sl-SI"/>
        </w:rPr>
        <w:t xml:space="preserve">Zveza št: </w:t>
      </w:r>
      <w:r>
        <w:rPr>
          <w:b/>
          <w:bCs/>
          <w:lang w:val="sl-SI"/>
        </w:rPr>
        <w:t>1003-3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203569377"/>
            <w:bookmarkStart w:id="4" w:name="__Fieldmark__60_20356937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203569377"/>
            <w:bookmarkStart w:id="6" w:name="__Fieldmark__61_20356937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203569377"/>
            <w:bookmarkStart w:id="8" w:name="__Fieldmark__62_20356937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203569377"/>
            <w:bookmarkStart w:id="10" w:name="__Fieldmark__63_20356937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203569377"/>
            <w:bookmarkStart w:id="12" w:name="__Fieldmark__64_20356937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203569377"/>
            <w:bookmarkStart w:id="14" w:name="__Fieldmark__65_20356937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203569377"/>
            <w:bookmarkStart w:id="16" w:name="__Fieldmark__66_20356937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203569377"/>
            <w:bookmarkStart w:id="18" w:name="__Fieldmark__67_20356937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203569377"/>
            <w:bookmarkStart w:id="20" w:name="__Fieldmark__68_20356937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203569377"/>
            <w:bookmarkStart w:id="22" w:name="__Fieldmark__69_20356937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203569377"/>
            <w:bookmarkStart w:id="24" w:name="__Fieldmark__70_20356937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203569377"/>
            <w:bookmarkStart w:id="26" w:name="__Fieldmark__71_20356937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2_203569377"/>
            <w:bookmarkStart w:id="28" w:name="__Fieldmark__72_20356937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3_203569377"/>
            <w:bookmarkStart w:id="30" w:name="__Fieldmark__73_20356937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4_203569377"/>
            <w:bookmarkStart w:id="32" w:name="__Fieldmark__74_20356937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5_203569377"/>
            <w:bookmarkStart w:id="34" w:name="__Fieldmark__75_20356937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6_203569377"/>
            <w:bookmarkStart w:id="36" w:name="__Fieldmark__76_20356937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7_203569377"/>
            <w:bookmarkStart w:id="38" w:name="__Fieldmark__77_20356937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203569377"/>
            <w:bookmarkStart w:id="40" w:name="__Fieldmark__78_20356937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203569377"/>
            <w:bookmarkStart w:id="42" w:name="__Fieldmark__79_20356937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203569377"/>
            <w:bookmarkStart w:id="44" w:name="__Fieldmark__80_20356937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203569377"/>
            <w:bookmarkStart w:id="46" w:name="__Fieldmark__82_20356937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203569377"/>
            <w:bookmarkStart w:id="48" w:name="__Fieldmark__83_20356937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203569377"/>
            <w:bookmarkStart w:id="50" w:name="__Fieldmark__84_20356937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203569377"/>
            <w:bookmarkStart w:id="52" w:name="__Fieldmark__86_20356937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203569377"/>
            <w:bookmarkStart w:id="54" w:name="__Fieldmark__87_20356937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203569377"/>
            <w:bookmarkStart w:id="56" w:name="__Fieldmark__88_20356937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203569377"/>
            <w:bookmarkStart w:id="58" w:name="__Fieldmark__93_20356937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203569377"/>
            <w:bookmarkStart w:id="60" w:name="__Fieldmark__95_20356937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203569377"/>
            <w:bookmarkStart w:id="62" w:name="__Fieldmark__97_20356937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203569377"/>
            <w:bookmarkStart w:id="64" w:name="__Fieldmark__99_20356937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203569377"/>
            <w:bookmarkStart w:id="66" w:name="__Fieldmark__101_20356937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203569377"/>
            <w:bookmarkStart w:id="68" w:name="__Fieldmark__103_20356937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v Direktoratu za proračun, Sektorju za razvoj sistema proračuna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(št. DM: 7211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Kaja Rems</dc:creator>
  <dc:description/>
  <cp:keywords/>
  <dc:language>en-US</dc:language>
  <cp:lastModifiedBy>Darja Grad Berdajs</cp:lastModifiedBy>
  <cp:lastPrinted>2017-01-16T14:58:00Z</cp:lastPrinted>
  <dcterms:modified xsi:type="dcterms:W3CDTF">2021-01-25T12:25:00Z</dcterms:modified>
  <cp:revision>2</cp:revision>
  <dc:subject/>
  <dc:title>VLOGA ZA ZAPOSLITEV</dc:title>
</cp:coreProperties>
</file>