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a na delovno mesto: POSLOVNI SEKRETAR VI v Uradu Republike Slovenije za okrevanje in odpornost (št. DM: 3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Zveza št: </w:t>
      </w:r>
      <w:r>
        <w:rPr>
          <w:rFonts w:cs="Arial" w:ascii="Arial" w:hAnsi="Arial"/>
        </w:rPr>
        <w:t>1003-6/2022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Naslov:</w:t>
            </w:r>
            <w:r>
              <w:rPr>
                <w:rFonts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cs="Arial" w:ascii="Arial" w:hAnsi="Arial"/>
              </w:rPr>
              <w:t>(če je drugačen od naslova stalnega prebivališča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663"/>
      </w:tblGrid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na delovna dob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it-IT"/>
              </w:rPr>
              <w:t>Število delovnih izkušenj na stopnji, ki se zahteva za delovno mest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</w:t>
            </w:r>
            <w:r>
              <w:rPr>
                <w:rFonts w:cs="Arial" w:ascii="Arial" w:hAnsi="Arial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</w:rPr>
              <w:t>avtorske pogodbe, študentskega del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</w:t>
            </w:r>
            <w:r>
              <w:rPr>
                <w:rFonts w:cs="Arial" w:ascii="Arial" w:hAnsi="Arial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</w:rPr>
              <w:t>avtorske pogodbe, študentskega del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Izobrazb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3" w:name="__Fieldmark__61_778306366"/>
            <w:bookmarkStart w:id="4" w:name="__Fieldmark__61_778306366"/>
            <w:bookmarkEnd w:id="4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5" w:name="__Fieldmark__62_778306366"/>
            <w:bookmarkStart w:id="6" w:name="__Fieldmark__62_778306366"/>
            <w:bookmarkEnd w:id="6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7" w:name="__Fieldmark__63_778306366"/>
            <w:bookmarkStart w:id="8" w:name="__Fieldmark__63_778306366"/>
            <w:bookmarkEnd w:id="8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" w:name="__Fieldmark__64_778306366"/>
            <w:bookmarkStart w:id="10" w:name="__Fieldmark__64_778306366"/>
            <w:bookmarkEnd w:id="10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" w:name="__Fieldmark__65_778306366"/>
            <w:bookmarkStart w:id="12" w:name="__Fieldmark__65_778306366"/>
            <w:bookmarkEnd w:id="12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" w:name="__Fieldmark__66_778306366"/>
            <w:bookmarkStart w:id="14" w:name="__Fieldmark__66_778306366"/>
            <w:bookmarkEnd w:id="14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" w:name="__Fieldmark__67_778306366"/>
            <w:bookmarkStart w:id="16" w:name="__Fieldmark__67_778306366"/>
            <w:bookmarkEnd w:id="16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" w:name="__Fieldmark__68_778306366"/>
            <w:bookmarkStart w:id="18" w:name="__Fieldmark__68_778306366"/>
            <w:bookmarkEnd w:id="18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" w:name="__Fieldmark__69_778306366"/>
            <w:bookmarkStart w:id="20" w:name="__Fieldmark__69_778306366"/>
            <w:bookmarkEnd w:id="20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" w:name="__Fieldmark__70_778306366"/>
            <w:bookmarkStart w:id="22" w:name="__Fieldmark__70_778306366"/>
            <w:bookmarkEnd w:id="22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" w:name="__Fieldmark__71_778306366"/>
            <w:bookmarkStart w:id="24" w:name="__Fieldmark__71_778306366"/>
            <w:bookmarkEnd w:id="24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5" w:name="__Fieldmark__72_778306366"/>
            <w:bookmarkStart w:id="26" w:name="__Fieldmark__72_778306366"/>
            <w:bookmarkEnd w:id="26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7" w:name="__Fieldmark__73_778306366"/>
            <w:bookmarkStart w:id="28" w:name="__Fieldmark__73_778306366"/>
            <w:bookmarkEnd w:id="28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9" w:name="__Fieldmark__74_778306366"/>
            <w:bookmarkStart w:id="30" w:name="__Fieldmark__74_778306366"/>
            <w:bookmarkEnd w:id="30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31" w:name="__Fieldmark__75_778306366"/>
            <w:bookmarkStart w:id="32" w:name="__Fieldmark__75_778306366"/>
            <w:bookmarkEnd w:id="32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33" w:name="__Fieldmark__76_778306366"/>
            <w:bookmarkStart w:id="34" w:name="__Fieldmark__76_778306366"/>
            <w:bookmarkEnd w:id="34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35" w:name="__Fieldmark__77_778306366"/>
            <w:bookmarkStart w:id="36" w:name="__Fieldmark__77_778306366"/>
            <w:bookmarkEnd w:id="36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37" w:name="__Fieldmark__78_778306366"/>
            <w:bookmarkStart w:id="38" w:name="__Fieldmark__78_778306366"/>
            <w:bookmarkEnd w:id="38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39" w:name="__Fieldmark__79_778306366"/>
            <w:bookmarkStart w:id="40" w:name="__Fieldmark__79_778306366"/>
            <w:bookmarkEnd w:id="40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41" w:name="__Fieldmark__80_778306366"/>
            <w:bookmarkStart w:id="42" w:name="__Fieldmark__80_778306366"/>
            <w:bookmarkEnd w:id="42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43" w:name="__Fieldmark__81_778306366"/>
            <w:bookmarkStart w:id="44" w:name="__Fieldmark__81_778306366"/>
            <w:bookmarkEnd w:id="44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45" w:name="__Fieldmark__83_778306366"/>
            <w:bookmarkStart w:id="46" w:name="__Fieldmark__83_778306366"/>
            <w:bookmarkEnd w:id="46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47" w:name="__Fieldmark__84_778306366"/>
            <w:bookmarkStart w:id="48" w:name="__Fieldmark__84_778306366"/>
            <w:bookmarkEnd w:id="48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9" w:name="__Fieldmark__85_778306366"/>
            <w:bookmarkStart w:id="50" w:name="__Fieldmark__85_778306366"/>
            <w:bookmarkEnd w:id="5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1" w:name="__Fieldmark__87_778306366"/>
            <w:bookmarkStart w:id="52" w:name="__Fieldmark__87_778306366"/>
            <w:bookmarkEnd w:id="5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3" w:name="__Fieldmark__88_778306366"/>
            <w:bookmarkStart w:id="54" w:name="__Fieldmark__88_778306366"/>
            <w:bookmarkEnd w:id="5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5" w:name="__Fieldmark__89_778306366"/>
            <w:bookmarkStart w:id="56" w:name="__Fieldmark__89_778306366"/>
            <w:bookmarkEnd w:id="5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eastAsia="sl-SI"/>
        </w:rPr>
      </w:pPr>
      <w:r>
        <w:rPr>
          <w:rFonts w:cs="Arial" w:ascii="Arial" w:hAnsi="Arial"/>
          <w:color w:val="000000"/>
          <w:sz w:val="18"/>
          <w:szCs w:val="18"/>
          <w:lang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57" w:name="__Fieldmark__94_778306366"/>
            <w:bookmarkStart w:id="58" w:name="__Fieldmark__94_778306366"/>
            <w:bookmarkEnd w:id="58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59" w:name="__Fieldmark__96_778306366"/>
            <w:bookmarkStart w:id="60" w:name="__Fieldmark__96_778306366"/>
            <w:bookmarkEnd w:id="60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61" w:name="__Fieldmark__98_778306366"/>
            <w:bookmarkStart w:id="62" w:name="__Fieldmark__98_778306366"/>
            <w:bookmarkEnd w:id="62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63" w:name="__Fieldmark__100_778306366"/>
            <w:bookmarkStart w:id="64" w:name="__Fieldmark__100_778306366"/>
            <w:bookmarkEnd w:id="64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65" w:name="__Fieldmark__102_778306366"/>
            <w:bookmarkStart w:id="66" w:name="__Fieldmark__102_778306366"/>
            <w:bookmarkEnd w:id="66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67" w:name="__Fieldmark__104_778306366"/>
            <w:bookmarkStart w:id="68" w:name="__Fieldmark__104_778306366"/>
            <w:bookmarkEnd w:id="68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 ZA DELOVNO MESTO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LOVNI SEKRETAR VI v Uradu Republike Slovenije za okrevanje in odpornost (št. DM: 3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zpolnjujem vse formalne pogoje za zasedbo delovnega mesta za katerega kandidiram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25:00Z</dcterms:created>
  <dc:creator>Kaja Rems</dc:creator>
  <dc:description/>
  <cp:keywords/>
  <dc:language>en-US</dc:language>
  <cp:lastModifiedBy>Darja Krmavnar</cp:lastModifiedBy>
  <cp:lastPrinted>2017-01-16T14:58:00Z</cp:lastPrinted>
  <dcterms:modified xsi:type="dcterms:W3CDTF">2022-04-01T10:26:00Z</dcterms:modified>
  <cp:revision>3</cp:revision>
  <dc:subject/>
  <dc:title>VLOGA ZA ZAPOSLITEV</dc:title>
</cp:coreProperties>
</file>