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Prijava na delovno mesto: Višji svetovalec v </w:t>
      </w:r>
      <w:r>
        <w:rPr>
          <w:rFonts w:eastAsia="Times New Roman" w:cs="Arial" w:ascii="Arial" w:hAnsi="Arial"/>
          <w:b/>
          <w:bCs/>
          <w:lang w:val="sl-SI"/>
        </w:rPr>
        <w:t>Uradu Republike Slovenije za okrevanje in odpornost, Sektorju za kontrolo mejnikov in ciljev (št. DM: 1004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29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</w:t>
      </w:r>
      <w:r>
        <w:rPr/>
        <w:t>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3_1247725616"/>
            <w:bookmarkStart w:id="4" w:name="__Fieldmark__63_124772561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4_1247725616"/>
            <w:bookmarkStart w:id="6" w:name="__Fieldmark__64_124772561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5_1247725616"/>
            <w:bookmarkStart w:id="8" w:name="__Fieldmark__65_124772561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6_1247725616"/>
            <w:bookmarkStart w:id="10" w:name="__Fieldmark__66_124772561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7_1247725616"/>
            <w:bookmarkStart w:id="12" w:name="__Fieldmark__67_124772561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8_1247725616"/>
            <w:bookmarkStart w:id="14" w:name="__Fieldmark__68_124772561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9_1247725616"/>
            <w:bookmarkStart w:id="16" w:name="__Fieldmark__69_124772561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70_1247725616"/>
            <w:bookmarkStart w:id="18" w:name="__Fieldmark__70_124772561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71_1247725616"/>
            <w:bookmarkStart w:id="20" w:name="__Fieldmark__71_124772561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72_1247725616"/>
            <w:bookmarkStart w:id="22" w:name="__Fieldmark__72_124772561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3_1247725616"/>
            <w:bookmarkStart w:id="24" w:name="__Fieldmark__73_124772561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4_1247725616"/>
            <w:bookmarkStart w:id="26" w:name="__Fieldmark__74_124772561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5_1247725616"/>
            <w:bookmarkStart w:id="28" w:name="__Fieldmark__75_124772561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6_1247725616"/>
            <w:bookmarkStart w:id="30" w:name="__Fieldmark__76_124772561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7_1247725616"/>
            <w:bookmarkStart w:id="32" w:name="__Fieldmark__77_124772561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8_1247725616"/>
            <w:bookmarkStart w:id="34" w:name="__Fieldmark__78_124772561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9_1247725616"/>
            <w:bookmarkStart w:id="36" w:name="__Fieldmark__79_124772561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80_1247725616"/>
            <w:bookmarkStart w:id="38" w:name="__Fieldmark__80_124772561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81_1247725616"/>
            <w:bookmarkStart w:id="40" w:name="__Fieldmark__81_124772561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82_1247725616"/>
            <w:bookmarkStart w:id="42" w:name="__Fieldmark__82_124772561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3_1247725616"/>
            <w:bookmarkStart w:id="44" w:name="__Fieldmark__83_124772561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5_1247725616"/>
            <w:bookmarkStart w:id="46" w:name="__Fieldmark__85_124772561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6_1247725616"/>
            <w:bookmarkStart w:id="48" w:name="__Fieldmark__86_124772561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7_1247725616"/>
            <w:bookmarkStart w:id="50" w:name="__Fieldmark__87_1247725616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9_1247725616"/>
            <w:bookmarkStart w:id="52" w:name="__Fieldmark__89_124772561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90_1247725616"/>
            <w:bookmarkStart w:id="54" w:name="__Fieldmark__90_124772561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91_1247725616"/>
            <w:bookmarkStart w:id="56" w:name="__Fieldmark__91_124772561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6_1247725616"/>
            <w:bookmarkStart w:id="58" w:name="__Fieldmark__96_1247725616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8_1247725616"/>
            <w:bookmarkStart w:id="60" w:name="__Fieldmark__98_124772561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100_1247725616"/>
            <w:bookmarkStart w:id="62" w:name="__Fieldmark__100_124772561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102_1247725616"/>
            <w:bookmarkStart w:id="64" w:name="__Fieldmark__102_1247725616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4_1247725616"/>
            <w:bookmarkStart w:id="66" w:name="__Fieldmark__104_1247725616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6_1247725616"/>
            <w:bookmarkStart w:id="68" w:name="__Fieldmark__106_1247725616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eastAsia="Times New Roman" w:cs="Arial"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VIŠJI SVETOVALEC v </w:t>
      </w:r>
      <w:r>
        <w:rPr>
          <w:rFonts w:eastAsia="Times New Roman" w:cs="Arial" w:ascii="Arial" w:hAnsi="Arial"/>
          <w:b/>
          <w:bCs/>
          <w:lang w:val="sl-SI"/>
        </w:rPr>
        <w:t>Uradu Republike Slovenije za okrevanje in odpornost, Sektorju za kontrolo mejnikov in ciljev (št. DM: 1004)</w:t>
      </w:r>
    </w:p>
    <w:p>
      <w:pPr>
        <w:pStyle w:val="Normal"/>
        <w:spacing w:lineRule="exact" w:line="260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0:00Z</dcterms:created>
  <dc:creator>Kaja Rems</dc:creator>
  <dc:description/>
  <cp:keywords/>
  <dc:language>en-US</dc:language>
  <cp:lastModifiedBy>Darja Krmavnar</cp:lastModifiedBy>
  <cp:lastPrinted>2017-01-16T14:58:00Z</cp:lastPrinted>
  <dcterms:modified xsi:type="dcterms:W3CDTF">2021-10-11T09:48:00Z</dcterms:modified>
  <cp:revision>4</cp:revision>
  <dc:subject/>
  <dc:title>VLOGA ZA ZAPOSLITEV</dc:title>
</cp:coreProperties>
</file>