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višji svetovalec v Uradu Republike Slovenije za preprečevanje pranja denarja, Sektor za sumljive transakcije</w:t>
      </w:r>
      <w:r>
        <w:rPr>
          <w:rFonts w:eastAsia="Times New Roman" w:cs="Arial" w:ascii="Arial" w:hAnsi="Arial"/>
          <w:b/>
          <w:bCs/>
          <w:lang w:val="sl-SI"/>
        </w:rPr>
        <w:t xml:space="preserve"> (št. DM: 14010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3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3_3933993103"/>
            <w:bookmarkStart w:id="4" w:name="__Fieldmark__63_393399310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4_3933993103"/>
            <w:bookmarkStart w:id="6" w:name="__Fieldmark__64_393399310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3933993103"/>
            <w:bookmarkStart w:id="8" w:name="__Fieldmark__65_393399310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3933993103"/>
            <w:bookmarkStart w:id="10" w:name="__Fieldmark__66_393399310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3933993103"/>
            <w:bookmarkStart w:id="12" w:name="__Fieldmark__67_393399310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3933993103"/>
            <w:bookmarkStart w:id="14" w:name="__Fieldmark__68_393399310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3933993103"/>
            <w:bookmarkStart w:id="16" w:name="__Fieldmark__69_393399310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3933993103"/>
            <w:bookmarkStart w:id="18" w:name="__Fieldmark__70_393399310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3933993103"/>
            <w:bookmarkStart w:id="20" w:name="__Fieldmark__71_393399310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3933993103"/>
            <w:bookmarkStart w:id="22" w:name="__Fieldmark__72_393399310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3933993103"/>
            <w:bookmarkStart w:id="24" w:name="__Fieldmark__73_393399310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3933993103"/>
            <w:bookmarkStart w:id="26" w:name="__Fieldmark__74_393399310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3933993103"/>
            <w:bookmarkStart w:id="28" w:name="__Fieldmark__75_393399310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3933993103"/>
            <w:bookmarkStart w:id="30" w:name="__Fieldmark__76_393399310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3933993103"/>
            <w:bookmarkStart w:id="32" w:name="__Fieldmark__77_393399310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3933993103"/>
            <w:bookmarkStart w:id="34" w:name="__Fieldmark__78_393399310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3933993103"/>
            <w:bookmarkStart w:id="36" w:name="__Fieldmark__79_393399310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3933993103"/>
            <w:bookmarkStart w:id="38" w:name="__Fieldmark__80_393399310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3933993103"/>
            <w:bookmarkStart w:id="40" w:name="__Fieldmark__81_393399310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3933993103"/>
            <w:bookmarkStart w:id="42" w:name="__Fieldmark__82_393399310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3933993103"/>
            <w:bookmarkStart w:id="44" w:name="__Fieldmark__83_393399310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3933993103"/>
            <w:bookmarkStart w:id="46" w:name="__Fieldmark__85_393399310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3933993103"/>
            <w:bookmarkStart w:id="48" w:name="__Fieldmark__86_393399310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3933993103"/>
            <w:bookmarkStart w:id="50" w:name="__Fieldmark__87_393399310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9_3933993103"/>
            <w:bookmarkStart w:id="52" w:name="__Fieldmark__89_393399310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3933993103"/>
            <w:bookmarkStart w:id="54" w:name="__Fieldmark__90_393399310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3933993103"/>
            <w:bookmarkStart w:id="56" w:name="__Fieldmark__91_393399310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3933993103"/>
            <w:bookmarkStart w:id="58" w:name="__Fieldmark__96_393399310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3933993103"/>
            <w:bookmarkStart w:id="60" w:name="__Fieldmark__98_393399310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3933993103"/>
            <w:bookmarkStart w:id="62" w:name="__Fieldmark__100_393399310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3933993103"/>
            <w:bookmarkStart w:id="64" w:name="__Fieldmark__102_393399310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3933993103"/>
            <w:bookmarkStart w:id="66" w:name="__Fieldmark__104_393399310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3933993103"/>
            <w:bookmarkStart w:id="68" w:name="__Fieldmark__106_393399310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VIŠJI SVETOVALEC v </w:t>
      </w:r>
      <w:r>
        <w:rPr>
          <w:rFonts w:eastAsia="Times New Roman" w:cs="Arial" w:ascii="Arial" w:hAnsi="Arial"/>
          <w:b/>
          <w:bCs/>
          <w:lang w:val="sl-SI"/>
        </w:rPr>
        <w:t>Uradu Republike Slovenije za preprečevanje pranja denarja, Sektor za sumljive transakcije (št. DM: 14010)</w:t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0:00Z</dcterms:created>
  <dc:creator>Kaja Rems</dc:creator>
  <dc:description/>
  <cp:keywords/>
  <dc:language>en-US</dc:language>
  <cp:lastModifiedBy>Darja Krmavnar</cp:lastModifiedBy>
  <cp:lastPrinted>2017-01-16T14:58:00Z</cp:lastPrinted>
  <dcterms:modified xsi:type="dcterms:W3CDTF">2022-10-12T09:31:00Z</dcterms:modified>
  <cp:revision>8</cp:revision>
  <dc:subject/>
  <dc:title>VLOGA ZA ZAPOSLITEV</dc:title>
</cp:coreProperties>
</file>