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>Prijava na delovno mesto: SEKRETAR v Uradu Republike Slovenije za preprečevanje pranja denarja, Sektorju za splošne zadeve in IT podporo (št. DM: 7007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60044774"/>
            <w:bookmarkStart w:id="4" w:name="__Fieldmark__56_306004477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60044774"/>
            <w:bookmarkStart w:id="6" w:name="__Fieldmark__57_306004477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60044774"/>
            <w:bookmarkStart w:id="8" w:name="__Fieldmark__58_306004477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60044774"/>
            <w:bookmarkStart w:id="10" w:name="__Fieldmark__59_306004477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60044774"/>
            <w:bookmarkStart w:id="12" w:name="__Fieldmark__60_306004477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60044774"/>
            <w:bookmarkStart w:id="14" w:name="__Fieldmark__61_306004477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60044774"/>
            <w:bookmarkStart w:id="16" w:name="__Fieldmark__62_306004477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60044774"/>
            <w:bookmarkStart w:id="18" w:name="__Fieldmark__63_306004477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60044774"/>
            <w:bookmarkStart w:id="20" w:name="__Fieldmark__64_306004477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60044774"/>
            <w:bookmarkStart w:id="22" w:name="__Fieldmark__65_306004477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60044774"/>
            <w:bookmarkStart w:id="24" w:name="__Fieldmark__66_306004477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60044774"/>
            <w:bookmarkStart w:id="26" w:name="__Fieldmark__67_306004477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60044774"/>
            <w:bookmarkStart w:id="28" w:name="__Fieldmark__68_306004477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60044774"/>
            <w:bookmarkStart w:id="30" w:name="__Fieldmark__69_306004477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60044774"/>
            <w:bookmarkStart w:id="32" w:name="__Fieldmark__70_306004477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60044774"/>
            <w:bookmarkStart w:id="34" w:name="__Fieldmark__71_306004477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60044774"/>
            <w:bookmarkStart w:id="36" w:name="__Fieldmark__72_306004477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60044774"/>
            <w:bookmarkStart w:id="38" w:name="__Fieldmark__73_306004477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60044774"/>
            <w:bookmarkStart w:id="40" w:name="__Fieldmark__74_306004477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60044774"/>
            <w:bookmarkStart w:id="42" w:name="__Fieldmark__75_306004477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60044774"/>
            <w:bookmarkStart w:id="44" w:name="__Fieldmark__76_306004477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60044774"/>
            <w:bookmarkStart w:id="46" w:name="__Fieldmark__78_306004477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60044774"/>
            <w:bookmarkStart w:id="48" w:name="__Fieldmark__79_306004477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60044774"/>
            <w:bookmarkStart w:id="50" w:name="__Fieldmark__80_306004477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60044774"/>
            <w:bookmarkStart w:id="52" w:name="__Fieldmark__82_306004477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60044774"/>
            <w:bookmarkStart w:id="54" w:name="__Fieldmark__83_306004477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60044774"/>
            <w:bookmarkStart w:id="56" w:name="__Fieldmark__84_306004477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60044774"/>
            <w:bookmarkStart w:id="58" w:name="__Fieldmark__89_306004477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60044774"/>
            <w:bookmarkStart w:id="60" w:name="__Fieldmark__91_306004477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60044774"/>
            <w:bookmarkStart w:id="62" w:name="__Fieldmark__93_306004477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60044774"/>
            <w:bookmarkStart w:id="64" w:name="__Fieldmark__95_306004477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60044774"/>
            <w:bookmarkStart w:id="66" w:name="__Fieldmark__97_306004477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60044774"/>
            <w:bookmarkStart w:id="68" w:name="__Fieldmark__99_306004477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l-SI"/>
        </w:rPr>
        <w:t>SEKRETAR v Uradu republike Slovenije za preprečevanje pranja denarja, Sektorju za splošne zadeve in IT podporo (št. DM: 7007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7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1-10T13:02:00Z</dcterms:modified>
  <cp:revision>4</cp:revision>
  <dc:subject/>
  <dc:title>VLOGA ZA ZAPOSLITEV</dc:title>
</cp:coreProperties>
</file>