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odja službe v </w:t>
      </w:r>
      <w:r>
        <w:rPr>
          <w:rFonts w:eastAsia="Times New Roman" w:cs="Arial" w:ascii="Arial" w:hAnsi="Arial"/>
          <w:b/>
          <w:bCs/>
          <w:lang w:val="sl-SI"/>
        </w:rPr>
        <w:t>Uradu Republike Slovenije za nadzor proračuna, Služba za splošne in skupne zadeve (št. DM: 6008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9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574872129"/>
            <w:bookmarkStart w:id="4" w:name="__Fieldmark__59_15748721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574872129"/>
            <w:bookmarkStart w:id="6" w:name="__Fieldmark__60_15748721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574872129"/>
            <w:bookmarkStart w:id="8" w:name="__Fieldmark__61_15748721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574872129"/>
            <w:bookmarkStart w:id="10" w:name="__Fieldmark__62_15748721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574872129"/>
            <w:bookmarkStart w:id="12" w:name="__Fieldmark__63_15748721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574872129"/>
            <w:bookmarkStart w:id="14" w:name="__Fieldmark__64_15748721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574872129"/>
            <w:bookmarkStart w:id="16" w:name="__Fieldmark__65_15748721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574872129"/>
            <w:bookmarkStart w:id="18" w:name="__Fieldmark__66_15748721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574872129"/>
            <w:bookmarkStart w:id="20" w:name="__Fieldmark__67_15748721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574872129"/>
            <w:bookmarkStart w:id="22" w:name="__Fieldmark__68_15748721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574872129"/>
            <w:bookmarkStart w:id="24" w:name="__Fieldmark__69_15748721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574872129"/>
            <w:bookmarkStart w:id="26" w:name="__Fieldmark__70_15748721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574872129"/>
            <w:bookmarkStart w:id="28" w:name="__Fieldmark__71_15748721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574872129"/>
            <w:bookmarkStart w:id="30" w:name="__Fieldmark__72_15748721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574872129"/>
            <w:bookmarkStart w:id="32" w:name="__Fieldmark__73_15748721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574872129"/>
            <w:bookmarkStart w:id="34" w:name="__Fieldmark__74_15748721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574872129"/>
            <w:bookmarkStart w:id="36" w:name="__Fieldmark__75_15748721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574872129"/>
            <w:bookmarkStart w:id="38" w:name="__Fieldmark__76_15748721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574872129"/>
            <w:bookmarkStart w:id="40" w:name="__Fieldmark__77_15748721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574872129"/>
            <w:bookmarkStart w:id="42" w:name="__Fieldmark__78_15748721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574872129"/>
            <w:bookmarkStart w:id="44" w:name="__Fieldmark__79_15748721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574872129"/>
            <w:bookmarkStart w:id="46" w:name="__Fieldmark__81_15748721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574872129"/>
            <w:bookmarkStart w:id="48" w:name="__Fieldmark__82_15748721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574872129"/>
            <w:bookmarkStart w:id="50" w:name="__Fieldmark__83_15748721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574872129"/>
            <w:bookmarkStart w:id="52" w:name="__Fieldmark__85_15748721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574872129"/>
            <w:bookmarkStart w:id="54" w:name="__Fieldmark__86_15748721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574872129"/>
            <w:bookmarkStart w:id="56" w:name="__Fieldmark__87_15748721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574872129"/>
            <w:bookmarkStart w:id="58" w:name="__Fieldmark__92_15748721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574872129"/>
            <w:bookmarkStart w:id="60" w:name="__Fieldmark__94_15748721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574872129"/>
            <w:bookmarkStart w:id="62" w:name="__Fieldmark__96_15748721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574872129"/>
            <w:bookmarkStart w:id="64" w:name="__Fieldmark__98_15748721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574872129"/>
            <w:bookmarkStart w:id="66" w:name="__Fieldmark__100_15748721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574872129"/>
            <w:bookmarkStart w:id="68" w:name="__Fieldmark__102_15748721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ODJA SLUŽBE v </w:t>
      </w:r>
      <w:r>
        <w:rPr>
          <w:rFonts w:eastAsia="Times New Roman" w:cs="Arial" w:ascii="Arial" w:hAnsi="Arial"/>
          <w:b/>
          <w:bCs/>
          <w:lang w:val="sl-SI"/>
        </w:rPr>
        <w:t>Uradu Republike Slovenije za nadzor proračuna, Službi za splošne in skupne zadeve (št. DM: 6008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2-06-02T07:25:00Z</dcterms:modified>
  <cp:revision>8</cp:revision>
  <dc:subject/>
  <dc:title>VLOGA ZA ZAPOSLITEV</dc:title>
</cp:coreProperties>
</file>